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29»  июля  2019 года 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ест для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На основании ст.65 Закона Ярославской области от 02.06.2003 года №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АДМИНИСТРАЦИЯ  ПОСТАНОВЛЯЕТ:</w:t>
      </w:r>
    </w:p>
    <w:p>
      <w:pPr>
        <w:pStyle w:val="TextBody"/>
        <w:jc w:val="both"/>
        <w:rPr/>
      </w:pPr>
      <w:r>
        <w:rPr/>
        <w:t>1. Выделить  специальные места для  размещения  печатных агитационных материалов по выборам Главы Приволжского сельского поселения  и депутатов Муниципального Совета Приволжского сельского поселения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Избирательные участ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Места для размещения агит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 д. Левинская,  около магазина  №  62,  ул.  Центральная, 15</w:t>
            </w:r>
          </w:p>
          <w:p>
            <w:pPr>
              <w:pStyle w:val="Normal"/>
              <w:rPr/>
            </w:pPr>
            <w:r>
              <w:rPr/>
              <w:t>д. Кокошилово, напротив  жилого  дома  по   ул. Солнечная,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с. Богородское,  около магазина  ИП Лямин,  ул. Новая,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д.Галачёвская,  около магазина  РАЙПО № 18, ул. Центральная,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с. Кривец, около дома №1, </w:t>
            </w:r>
            <w:r>
              <w:rPr/>
              <w:t>Информационный стенд: д. Коптево, около магазина РАЙПО, дом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.Крюково, ул.Центральная, около дома №1 (медпунк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д. Мартыново,  напротив  магазина  РАЙПО, ул. Каменка, 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с. Поводнево,  около жилого дома №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с. Сера, около административного здания  ул. Центральная, 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ы: с. Рождествено,  напротив  магазина  РАЙПО ул.Школьная,  6</w:t>
            </w:r>
          </w:p>
          <w:p>
            <w:pPr>
              <w:pStyle w:val="Normal"/>
              <w:rPr/>
            </w:pPr>
            <w:r>
              <w:rPr/>
              <w:t>д. Балакирево, ул. Ветеранов,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здании  структурного  подразделения  МУ ММР «Межпоселенческий  дом культуры» – Флоровский  ДК, с. Флоровское,  ул. Малкова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– с.Шипилово, ул.Центральная, 1 напротив здания структурного подразделения МУ ММР «Межпоселенческий Дом культуры» - Шипиловский СДК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2. Опубликовать настоящее постановление в газете «Волжские зори».</w:t>
      </w:r>
    </w:p>
    <w:p>
      <w:pPr>
        <w:pStyle w:val="TextBody"/>
        <w:ind w:firstLine="567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3. Контроль за исполнением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4. Настоящее постановление вступает в силу с момента опубликов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Глава Приволжского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сельского поселения                                                                          Е.Н. Коршунова</w:t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5:00Z</dcterms:created>
  <dc:creator>senturina_na</dc:creator>
  <dc:description/>
  <cp:keywords/>
  <dc:language>en-US</dc:language>
  <cp:lastModifiedBy>Пользователь</cp:lastModifiedBy>
  <cp:lastPrinted>2019-07-29T15:44:00Z</cp:lastPrinted>
  <dcterms:modified xsi:type="dcterms:W3CDTF">2019-07-29T12:54:00Z</dcterms:modified>
  <cp:revision>16</cp:revision>
  <dc:subject/>
  <dc:title/>
</cp:coreProperties>
</file>