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ю муниципального жилищного контроля на территории Привол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"/>
        <w:gridCol w:w="4815"/>
        <w:gridCol w:w="46"/>
        <w:gridCol w:w="2552"/>
      </w:tblGrid>
      <w:tr>
        <w:trPr>
          <w:trHeight w:val="2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го акт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, требования установленные муниципальными правовыми акт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I. Международные договоры Российской Федерации  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I. Акты органов Евразийского экономического союза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6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е конституционные законы и федеральные законы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    (с изменениями и дополнениями по состоянию на 29.05.2019 года)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.1 статьи 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1 статьи 2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4 статьи 2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4.1 статьи 2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.2 статьи 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 статьи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22, статья 7.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23.1, статья 7.2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1 статьи 1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Указы 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V. Нормативные правовые акты федеральных органов исполнительной власти 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. Законы и иные нормативные правовые ак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рославской области 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 Ярославской области от 06.12.2012 года            № 61-з «О муниципальном жилищном контроле на территории Ярославской области</w:t>
            </w:r>
            <w:r>
              <w:rPr>
                <w:rFonts w:eastAsia="Calibri" w:cs="Times New Roman" w:ascii="Times New Roman" w:hAnsi="Times New Roman"/>
                <w:bCs/>
              </w:rPr>
              <w:tab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 1 статья 5,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 2 статья 5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ья 6, статья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Муниципальные правовые акты</w:t>
            </w:r>
          </w:p>
        </w:tc>
      </w:tr>
      <w:tr>
        <w:trPr>
          <w:trHeight w:val="3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становление Администрации Приволжского СП от 09.04.2013 №42 «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» (с изменениями по состоянию  на 25.06.2019 №115)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3.4.1 реглам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ункт 3.5.2 регламент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3.6 регламент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тсутствую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07-08T14:34:00Z</cp:lastPrinted>
  <dcterms:modified xsi:type="dcterms:W3CDTF">2019-07-29T06:14:00Z</dcterms:modified>
  <cp:revision>7</cp:revision>
  <dc:subject/>
  <dc:title/>
</cp:coreProperties>
</file>