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ООО Управляющая комп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Жилищно-коммунальное хозяйств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 М.В. Алексе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ценки и сопоставления заявок</w:t>
      </w:r>
    </w:p>
    <w:p>
      <w:pPr>
        <w:pStyle w:val="Normal"/>
        <w:jc w:val="both"/>
        <w:rPr/>
      </w:pPr>
      <w:r>
        <w:rPr>
          <w:sz w:val="20"/>
          <w:szCs w:val="20"/>
        </w:rPr>
        <w:t>24 мая 2012 г.</w:t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sz w:val="20"/>
          <w:szCs w:val="20"/>
        </w:rPr>
        <w:t>г. Мыш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г. Мышкин, ул. Штабская, д.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сутствовали: </w:t>
      </w:r>
      <w:r>
        <w:rPr>
          <w:sz w:val="20"/>
          <w:szCs w:val="20"/>
        </w:rPr>
        <w:t>Алексеев М.В., Иванов А.В., Глушко А.А., Колпаков С.В., Старцев М.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>Алексеев М.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Члены комиссии: </w:t>
      </w:r>
      <w:r>
        <w:rPr>
          <w:sz w:val="20"/>
          <w:szCs w:val="20"/>
        </w:rPr>
        <w:t xml:space="preserve">Иванов А.В., Глушко А.А., Колпаков С.В. 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тавитель администрации Приволжского сельского поселения (Заместитель Главы администрации Приволжского сельского поселения):</w:t>
      </w:r>
      <w:r>
        <w:rPr>
          <w:sz w:val="20"/>
          <w:szCs w:val="20"/>
        </w:rPr>
        <w:t xml:space="preserve"> Старцев М.Н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овестка: </w:t>
      </w:r>
      <w:r>
        <w:rPr>
          <w:sz w:val="20"/>
          <w:szCs w:val="20"/>
        </w:rPr>
        <w:t xml:space="preserve">оценка и сопоставление заявок на участие в конкурсном отборе на право заключения договора на выполнение работ по капитальному ремонту многоквартирного дома по адресу Ярославская область, Мышкинский муниципальный район, с. Поводнево, д. 11;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(Заказчики: </w:t>
      </w:r>
      <w:r>
        <w:rPr>
          <w:sz w:val="20"/>
          <w:szCs w:val="20"/>
        </w:rPr>
        <w:t>ООО Управляющая компания «Жилищно-коммунальное хозяйство»)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лушали </w:t>
      </w:r>
      <w:r>
        <w:rPr>
          <w:sz w:val="20"/>
          <w:szCs w:val="20"/>
        </w:rPr>
        <w:t>Алексеева М.В.: на данный конкурсный отбор были допущены следующие фирмы: ООО «Интек», ООО «ВЭМП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ями оценки являются: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 xml:space="preserve">1 </w:t>
      </w:r>
      <w:r>
        <w:rPr>
          <w:sz w:val="20"/>
          <w:szCs w:val="20"/>
          <w:u w:val="single"/>
        </w:rPr>
        <w:t>Квалификационный состав</w:t>
      </w:r>
      <w:r>
        <w:rPr>
          <w:sz w:val="20"/>
          <w:szCs w:val="20"/>
        </w:rPr>
        <w:t xml:space="preserve"> (процент квалифицированных работников от общего числа работников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ИТР, имеющих высшее и средне-специальное образ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олее 75% от общего числа ИТР – 10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енее 75% от общего числа ИТР – 5 балл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Наличие  производственной базы</w:t>
      </w:r>
      <w:r>
        <w:rPr>
          <w:sz w:val="20"/>
          <w:szCs w:val="20"/>
        </w:rPr>
        <w:t xml:space="preserve"> (техническая  оснащенность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бственная база- 5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рендуемые производственно - технические помещения  - 3 балл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сутствие базы-0 балл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Опыт работы участника конкурсного отбора в сфере капитального ремонта многоквартирных домов</w:t>
      </w:r>
      <w:r>
        <w:rPr>
          <w:sz w:val="20"/>
          <w:szCs w:val="20"/>
        </w:rPr>
        <w:t xml:space="preserve"> (подтверждённый копиями договоров и актами выполненных работ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выше 5 лет-5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3 до 5 лет-4 балл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 до 3 лет-3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енее 2-х лет-1 бал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>Стабильное финансовое состояние участника конкурсного отбора за предыдущий период работы: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>отсутствие задолженности по обязательным платежам и просроченной задолженности перед третьими лицами – 3 балла.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/>
      </w:pPr>
      <w:r>
        <w:rPr>
          <w:sz w:val="20"/>
        </w:rPr>
        <w:t>наличие задолженности по обязательным платежам и просроченной задолженности перед третьими лицами – 0 баллов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5. </w:t>
      </w:r>
      <w:r>
        <w:rPr>
          <w:sz w:val="20"/>
          <w:u w:val="single"/>
        </w:rPr>
        <w:t>Сроки предъявления гарантии качества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5 лет и более - 5 баллов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-4 лет -3 балла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 года – 1 балл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Менее 2-х лет – 0 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  <w:highlight w:val="yellow"/>
        </w:rPr>
      </w:pPr>
      <w:r>
        <w:rPr>
          <w:sz w:val="20"/>
        </w:rPr>
        <w:t>В связи с тем, что оба участника конкурсного отбора набрали одинаковое количество баллов, согласно п. 10.4. конкурсной документации победителем признается участник, чья заявка поступила ранее других заявок на участие в конкурсном отборе, содержащих такие услов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нкурсная комиссия ре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своить первый номер заявке и признать победителем открытого конкурса на право заключения договора на выполнение работ по капитальному ремонту многоквартирного дома по адресу Ярославская область, Ярославская область, Мышкинский муниципальный район, с. Поводнево, д. 1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</w:rPr>
              <w:t xml:space="preserve"> Общество с ограниченной ответственностью «Интек» (ООО «Интек»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Юр. адрес:</w:t>
            </w:r>
            <w:r>
              <w:rPr>
                <w:sz w:val="18"/>
                <w:szCs w:val="18"/>
              </w:rPr>
              <w:t xml:space="preserve"> 152903, Ярославская область, г. Рыбинск, ул. Чкалова, д.71, кв.6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Н/КПП</w:t>
            </w:r>
            <w:r>
              <w:rPr>
                <w:sz w:val="18"/>
                <w:szCs w:val="18"/>
              </w:rPr>
              <w:t xml:space="preserve"> 7610090946/76100100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своить второй номер заявке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именование</w:t>
      </w:r>
      <w:r>
        <w:rPr>
          <w:sz w:val="18"/>
          <w:szCs w:val="18"/>
        </w:rPr>
        <w:t xml:space="preserve"> ООО «Волжское электромонтажное предприятие» (ООО «ВЭМП»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Юр. адрес:</w:t>
      </w:r>
      <w:r>
        <w:rPr>
          <w:sz w:val="18"/>
          <w:szCs w:val="18"/>
        </w:rPr>
        <w:t xml:space="preserve"> 152750 Ярославская область Некоузский район п. Волга, ул. Орджоникидзе, д.8 кв. 42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ИНН/КПП</w:t>
      </w:r>
      <w:r>
        <w:rPr>
          <w:sz w:val="18"/>
          <w:szCs w:val="18"/>
        </w:rPr>
        <w:t xml:space="preserve"> 7620005065/762001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 в течение двух рабочих дней со дня подписания данного протокола передает победителю конкурсного отбора один экземпляр протокола и проект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подлежит размещению на официальном сайте </w:t>
      </w:r>
      <w:r>
        <w:rPr>
          <w:sz w:val="18"/>
          <w:szCs w:val="18"/>
          <w:u w:val="single"/>
          <w:lang w:val="en-US"/>
        </w:rPr>
        <w:t>www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privadminmmr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3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  </w:t>
            </w:r>
            <w:r>
              <w:rPr>
                <w:bCs/>
                <w:sz w:val="20"/>
                <w:szCs w:val="20"/>
              </w:rPr>
              <w:t>Алексеев М.В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>
          <w:trHeight w:val="369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единой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 Иван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>
          <w:trHeight w:val="4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 Глушко А.А.</w:t>
            </w:r>
          </w:p>
          <w:p>
            <w:pPr>
              <w:pStyle w:val="Normal"/>
              <w:tabs>
                <w:tab w:val="clear" w:pos="708"/>
                <w:tab w:val="center" w:pos="1971" w:leader="none"/>
              </w:tabs>
              <w:snapToGrid w:val="false"/>
              <w:ind w:hanging="85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>
          <w:trHeight w:val="49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napToGrid w:val="false"/>
              <w:ind w:hanging="850"/>
              <w:jc w:val="center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____________________ Колпаков С.В.</w:t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snapToGrid w:val="false"/>
              <w:ind w:hanging="85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>
          <w:trHeight w:val="1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before="0" w:after="0"/>
              <w:ind w:right="7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 Старцев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2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3:00Z</dcterms:created>
  <dc:creator>USER</dc:creator>
  <dc:description/>
  <cp:keywords/>
  <dc:language>en-US</dc:language>
  <cp:lastModifiedBy>USER</cp:lastModifiedBy>
  <cp:lastPrinted>2012-05-24T14:49:00Z</cp:lastPrinted>
  <dcterms:modified xsi:type="dcterms:W3CDTF">2012-05-24T12:25:00Z</dcterms:modified>
  <cp:revision>26</cp:revision>
  <dc:subject/>
  <dc:title/>
</cp:coreProperties>
</file>