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2.07.2019 г.                                                                                          № 1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на основании распоряжения Губернатора Ярославской области Д.Ю. Миронова от 04.06.2019г.  № 088-р «О проведении месячника безопасности людей на водных объектах на территории Ярославской области»,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02 июля 2019 года месячник безопасности людей на водных объектах (далее – месячник)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>
          <w:lang w:eastAsia="ru-RU"/>
        </w:rPr>
        <w:t>Назначить ответственным  по организации и контролю за проведением месячника на территории  Приволжского сельского поселения заместителя Главы Администрации Приволжского сельского поселения по общим вопросам – Сдобнову Н.А.</w:t>
      </w:r>
      <w:r>
        <w:rPr/>
        <w:t xml:space="preserve">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>
          <w:sz w:val="24"/>
        </w:rPr>
      </w:pPr>
      <w:r>
        <w:rPr>
          <w:sz w:val="24"/>
        </w:rPr>
        <w:t>Постановление вступает в силу с момента подпис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843" w:leader="none"/>
          <w:tab w:val="left" w:pos="1985" w:leader="none"/>
          <w:tab w:val="left" w:pos="2127" w:leader="none"/>
        </w:tabs>
        <w:ind w:left="720" w:right="-1" w:hanging="360"/>
        <w:rPr/>
      </w:pPr>
      <w:r>
        <w:rPr>
          <w:sz w:val="24"/>
        </w:rPr>
        <w:t xml:space="preserve">Обнародовать настоящее Постановление.    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И.о. Главы 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Н.А. Сдоб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2.07.2019г. № 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>
                <w:b/>
                <w:sz w:val="19"/>
                <w:szCs w:val="19"/>
              </w:rPr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Участие в  совещании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период проведения месяч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явление и учет не обустроенных мест массового отдыха людей на водных объектах на территории Приволжского сельского поселения (установка аншлаг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В период проведения месячника,  в период купального сезона 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ециалисты Администрации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В период проведения месячника,  в период купального сезона 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В период проведения месячника,  в период купального сезона  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В период проведения месячника,  в период купального сезона  2019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 случае гибели людей на водных объектах немедленно предоставлять сведения в ФКУ «ЦУКС ГУ МЧС России по ЯО» и отдел безопасности людей на водных объектах ГУ МЧС России по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медленно, при происшествии на водном объект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по ВМР, ГО и ЧС администрации Мышкинского муниципального района (по согласованию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недельно по понедельникам до 15.00 часов (за предыдущую неделю)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сводного отчета о проведении месячника безопасности людей на водных объектах в Департамент региональной безопасности Я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9"/>
                <w:szCs w:val="19"/>
              </w:rPr>
              <w:t>До 31.07.2019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7:00Z</dcterms:created>
  <dc:creator>Ольга</dc:creator>
  <dc:description/>
  <dc:language>en-US</dc:language>
  <cp:lastModifiedBy>1</cp:lastModifiedBy>
  <cp:lastPrinted>2019-07-09T12:44:00Z</cp:lastPrinted>
  <dcterms:modified xsi:type="dcterms:W3CDTF">2019-07-09T09:44:00Z</dcterms:modified>
  <cp:revision>8</cp:revision>
  <dc:subject/>
  <dc:title/>
</cp:coreProperties>
</file>