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622300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мена нотариального удостоверения отдельного вида сдел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31 июля 2019 года </w:t>
      </w:r>
      <w:r>
        <w:rPr>
          <w:rFonts w:cs="Times New Roman" w:ascii="Times New Roman" w:hAnsi="Times New Roman"/>
          <w:sz w:val="28"/>
          <w:szCs w:val="28"/>
        </w:rPr>
        <w:t xml:space="preserve">вносятся существенные изменения, касающиеся нотариального удостоверения сделок с недвижимым имуще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нововведению, отменяется обязанность нотариального удостоверения сделок при отчуждении или ипотеке всеми участниками долевой собственности своих долей по одной сделке. Не требуется также нотариально удостоверять договоры об ипотеке долей в праве общей собственности на недвижимое имущество, заключаемые с кредитными организац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смотря на значительное расширение круга сделок, заключение которых станет возможным в простой письменной форме, нетронутым законодательными изменениями остается ряд сделок, для которых нотариальное удостоверение останется обязательным треб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аким сделкам относятся сделки, связанные с распоряжением недвижимым имуществом на условиях опеки; сделки по отчуждению недвижимого имущества, принадлежащего несовершеннолетнему гражданину или гражданину, признанному ограниченно дееспособным; договоры, предусматривающие отчуждение недвижимого имущества под выплату ренты; с</w:t>
      </w:r>
      <w:r>
        <w:rPr>
          <w:rFonts w:cs="Times New Roman" w:ascii="Times New Roman" w:hAnsi="Times New Roman"/>
          <w:sz w:val="28"/>
          <w:szCs w:val="28"/>
          <w:lang w:eastAsia="ru-RU"/>
        </w:rPr>
        <w:t>делки по отчуждению долей в праве собственности отдельными договорами (не всеми участниками долевой собственности сразу по одной сделке). Договоры о приобретении недвижимости законными супругами в долевую собственность также должны быть нотариально удостоверены, поскольку такие договоры содержат в себе элементы брачн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Eztocsection">
    <w:name w:val="ez-toc-sect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dropcap">
    <w:name w:val="has-drop-ca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36:00Z</dcterms:created>
  <dc:creator>Круглова Анна Сергеевна</dc:creator>
  <dc:description/>
  <cp:keywords/>
  <dc:language>en-US</dc:language>
  <cp:lastModifiedBy>oko5</cp:lastModifiedBy>
  <dcterms:modified xsi:type="dcterms:W3CDTF">2019-07-05T11:41:00Z</dcterms:modified>
  <cp:revision>3</cp:revision>
  <dc:subject/>
  <dc:title>31 июля 2019 года вступит в силу Федеральный закон от 01</dc:title>
</cp:coreProperties>
</file>