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ять объект с кадастрового у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, чтобы снять объект недвижимости с кадастрового учета недостаточно одного желания. Для проведения такой процедуры нужны серьезные  причины, к  их числу можно отнести изменения, происходящие с недвижимостью. Например, гибель или разрушение здания. Реконструкция здания, при которой увеличиваются размеры,  меняется конфигурация строения. Объединение двух или более зданий в одно.   Переустройство коммунальной квартиры в обычн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случаях предыдущий объект необходимо снять с учета  и зарегистрировать право на новый объект недвижимости. С земельными участками процедура идентична.  При объединении, либо разделе земельного участка, сначала происходит снятие с кадастрового учета прежних участков, затем постановка на учет вновь образованных 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заявлением о снятии с кадастрового учета объекта недвижимости может обратиться   собственник имущества,  а также лицо,  действующее от имени собственника по доверенности, заверенной нотариусо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муниципального отдела Управления Росреестра по Ярославской области    Т.И.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3:00Z</dcterms:created>
  <dc:creator>Дом</dc:creator>
  <dc:description/>
  <cp:keywords/>
  <dc:language>en-US</dc:language>
  <cp:lastModifiedBy>oko5</cp:lastModifiedBy>
  <dcterms:modified xsi:type="dcterms:W3CDTF">2019-07-05T09:04:00Z</dcterms:modified>
  <cp:revision>9</cp:revision>
  <dc:subject/>
  <dc:title>«В каких случаях необходимо снять объект с кадастрового учета</dc:title>
</cp:coreProperties>
</file>