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ИВОЛЖ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МЫШКИН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</w:t>
      </w:r>
    </w:p>
    <w:p>
      <w:pPr>
        <w:pStyle w:val="Normal"/>
        <w:tabs>
          <w:tab w:val="clear" w:pos="708"/>
          <w:tab w:val="left" w:pos="8182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__________ 2018 года               </w:t>
        <w:tab/>
        <w:tab/>
        <w:t xml:space="preserve">                      </w:t>
        <w:tab/>
        <w:tab/>
        <w:t xml:space="preserve">            </w:t>
        <w:tab/>
        <w:t xml:space="preserve">               № 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  в решение Муниципальн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Приволжского сельского поселения от 22.05.2018 №1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«Об утверждении Правил </w:t>
      </w:r>
      <w:r>
        <w:rPr>
          <w:b/>
          <w:bCs/>
          <w:sz w:val="24"/>
          <w:szCs w:val="24"/>
        </w:rPr>
        <w:t xml:space="preserve">благоустройства территории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волжского сельского поселения» </w:t>
      </w:r>
    </w:p>
    <w:p>
      <w:pPr>
        <w:pStyle w:val="Style14"/>
        <w:ind w:firstLine="9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hd w:fill="FFFFFF" w:val="clear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01.2002 №7-ФЗ «Об охране  окружающей среды», Законом Ярославской области от 20.12.2018 №90-з «О порядке определения органами местного самоуправления муниципальных образований Ярославской области границ прилегающих территории», Уставом Приволжского сельского поселения,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 Совет  Приволжского  сельского поселения  </w:t>
      </w:r>
      <w:r>
        <w:rPr>
          <w:rFonts w:cs="Times New Roman" w:ascii="Times New Roman" w:hAnsi="Times New Roman"/>
          <w:b/>
          <w:sz w:val="24"/>
          <w:szCs w:val="24"/>
        </w:rPr>
        <w:t>Р Е Ш И Л: 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Внести в Правила благоустройства  территории Приволжского сельского поселения, утвержденные решением Муниципального Совета Приволжского сельского поселения от 22.05.2018 №12 (далее - Правила) следующие измен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Подпункт 10 пункта 1.3 Правил изложить в новой редакци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0) прилегающая территория – территория общего пользования, участок территории с газонами, архитектурными объектами малых форм и другими сооружениями, непосредственно примыкающий к границе земельного участка, принадлежащего физическому или юридическому лицу (индивидуальному предпринимателю) на праве собственности, аренды, постоянного (бессрочного) пользования, пожизненного наследуемого владения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раницы прилегающих территорий определить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- на улицах  с двухсторонней застройкой по длине занимаемого участка, по ширине - до оси проезжей части улицы; другие стороны периметра земельного участка прилегающих территорий составляют 10 м (в случае, размера прилегающей  территории менее 10 м – по центру территории);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улицах с односторонней застройкой по длине занимаемого участка, а по ширине - на всю ширину улицы, включая противоположный тротуар и 10 метров за тротуаром; другие стороны периметра земельного участка прилегающих территорий составляют 10 м (в случае, размера прилегающей  территории менее 10 м – по центру территории);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 дорогах, подходах и подъездных путях к промышленным организациям, а также к жилым микрорайонам, карьерам, гаражам, складам, земельным участкам по всей длине дороги, включая 10 метровую зеленую зону (вне зон жилой застройки)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 строительных площадках – территория не менее 15 метров от ограждения стройки по всему периметру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ля некапитальных  объектов торговли, общественного питания и бытового обслуживания населения – в радиусе не менее 10 метров по всему периметру.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 Второй абзац пункта 1.4 Правил изложить в новой редакции: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kern w:val="2"/>
          <w:sz w:val="24"/>
          <w:szCs w:val="24"/>
          <w:lang w:eastAsia="ar-SA"/>
        </w:rPr>
        <w:t>Организация уборки и содержание территорий, не входящих в границы прилегающих территорий осуществляются Администрацией  Приволжского сельского поселения.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. Абзац 24  пункта 1.4. Правил изложить в следующей редакции:</w:t>
      </w:r>
    </w:p>
    <w:p>
      <w:pPr>
        <w:pStyle w:val="Normal"/>
        <w:suppressAutoHyphens w:val="true"/>
        <w:spacing w:lineRule="atLeast" w:line="100"/>
        <w:ind w:firstLine="567"/>
        <w:jc w:val="both"/>
        <w:rPr/>
      </w:pPr>
      <w:r>
        <w:rPr>
          <w:sz w:val="24"/>
          <w:szCs w:val="24"/>
        </w:rPr>
        <w:t>«Собственники  и (или) иные законные владельцы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 не образованы или образованы по границам  таких домов)  обязаны принимать участие, в  том числе  финансовое (при наличии действующих муниципальных программ и утвержденных методических мероприятий по финансовому участию граждан и юридических лиц), в содержании прилегающих территорий в порядке, определенном настоящими Правилами.</w:t>
      </w:r>
      <w:r>
        <w:rPr>
          <w:kern w:val="2"/>
          <w:sz w:val="24"/>
          <w:szCs w:val="24"/>
          <w:lang w:eastAsia="ar-SA"/>
        </w:rPr>
        <w:t>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.Настоящее решение вступает в силу с момента обнарод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Глава Приволжског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                                                                        Е.Н. Коршунов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Highlightsearch">
    <w:name w:val="highlightsearch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1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mailrucssattributepostfix">
    <w:name w:val="consplustitle_mailru_css_attribute_postfix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26:00Z</dcterms:created>
  <dc:creator>User</dc:creator>
  <dc:description/>
  <cp:keywords/>
  <dc:language>en-US</dc:language>
  <cp:lastModifiedBy>Пользователь</cp:lastModifiedBy>
  <cp:lastPrinted>2019-06-26T14:11:00Z</cp:lastPrinted>
  <dcterms:modified xsi:type="dcterms:W3CDTF">2019-06-27T08:03:00Z</dcterms:modified>
  <cp:revision>82</cp:revision>
  <dc:subject/>
  <dc:title>Проект вносит</dc:title>
</cp:coreProperties>
</file>