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я конвертов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я 2012 г.</w:t>
        <w:tab/>
        <w:t>время 10.40</w:t>
        <w:tab/>
        <w:t xml:space="preserve">г. Мышкин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Алексеев М.В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Иванов А.В., Глушко А.А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администрации Приволжского сельского поселения (Заместитель Главы администрации Приволжского сельского поселени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цев М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ует: 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присутствовали представители участников конкурсного отбора, зарегистрированные для присутствия при процедуре вскрытия конвертов. (Бланк регистрации прилагается) ООО «Интек», ООО «ВЭМП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крытие конвертов к конкурсному отбор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льному ремонту </w:t>
      </w:r>
      <w:r>
        <w:rPr>
          <w:rFonts w:cs="Times New Roman" w:ascii="Times New Roman" w:hAnsi="Times New Roman"/>
          <w:sz w:val="24"/>
          <w:szCs w:val="24"/>
        </w:rPr>
        <w:t>многоквартирного дома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ая область, Мышкинский муниципальный район, с. Поводнево, д. 10;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Заказчик: Общество с ограниченной ответственностью Управляющая Компания «Жилищно-коммунальное хозяйство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ева М.В.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бъявил, что присутствующие участники конкурсного отбора вправе осуществлять аудио- и видеозапись вскрытия конвертов. Участники не вправе использовать указанные записи или передавать их третьим лицам для размещения в СМИ. Участники конкурсного отбора вправе изменить или отозвать поданные заявки на участие в конкурсном отборе до вскрытия конвертов с заявками на участие в конкурсном отбо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х заявок не поступил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ексеев М.В.:</w:t>
      </w:r>
      <w:r>
        <w:rPr>
          <w:rFonts w:cs="Times New Roman" w:ascii="Times New Roman" w:hAnsi="Times New Roman"/>
          <w:sz w:val="24"/>
          <w:szCs w:val="24"/>
        </w:rPr>
        <w:t xml:space="preserve"> объявил, что на данный конкурсный отбор поступили заявки от 2 (двух) участников конкурсного отбора ООО «Интек», ООО «ВЭМП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вскрываются в порядке очередности их поступления. Оглашаются наименование, адреса участников, условия исполнения договора, указанные в заявке и являющиеся критериями оценки, а также информация о наличии в заявке сведений и документов, предусмотренных конкурсной документаци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3296"/>
      </w:tblGrid>
      <w:tr>
        <w:trPr>
          <w:trHeight w:val="1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чень документов, которые необходимо представить участнику конкурсного отбора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 участника конкурсного отбо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/отсутствие документов, указанных в графе 1 участника.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участие в конкурсном отбо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конкурсного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мент, подтверждающий полномочия лица на осуществление действий от имени участника конкурса -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исполнению договора под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квалификацию участник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пия учредительны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исполнения контракта являются крупной сдел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о наличии (отсутствии) у участника конкурсного отбор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епроведении процедуры банкро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имущества, находящегося под аре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ключенных договоров с приложенными актами выполнен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рассмотрение заявок на участие в конкурсе в сроки указанные в извещении о проведении настояще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единоглас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Алексеев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 Иванов А.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Глушко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Старцев М.Н.</w:t>
      </w:r>
    </w:p>
    <w:sectPr>
      <w:type w:val="nextPage"/>
      <w:pgSz w:w="11906" w:h="16838"/>
      <w:pgMar w:left="113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USER</cp:lastModifiedBy>
  <dcterms:modified xsi:type="dcterms:W3CDTF">2012-05-24T10:49:00Z</dcterms:modified>
  <cp:revision>20</cp:revision>
  <dc:subject/>
  <dc:title>ПРОТОКОЛ № 1</dc:title>
</cp:coreProperties>
</file>