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/>
        <w:bidi w:val="0"/>
        <w:spacing w:before="0" w:after="0"/>
        <w:ind w:left="0" w:right="0" w:firstLine="709"/>
        <w:jc w:val="center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33525" cy="619125"/>
            <wp:effectExtent l="0" t="0" r="0" b="0"/>
            <wp:wrapTight wrapText="bothSides">
              <wp:wrapPolygon edited="0">
                <wp:start x="-172" y="0"/>
                <wp:lineTo x="-172" y="21133"/>
                <wp:lineTo x="21600" y="21133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shd w:fill="FFFFFF" w:val="clear"/>
        </w:rPr>
        <w:t xml:space="preserve">Согласие супруга на совершение </w:t>
      </w:r>
    </w:p>
    <w:p>
      <w:pPr>
        <w:pStyle w:val="NormalWeb"/>
        <w:shd w:fill="FFFFFF"/>
        <w:bidi w:val="0"/>
        <w:spacing w:before="0" w:after="0"/>
        <w:ind w:left="0" w:right="0" w:firstLine="709"/>
        <w:jc w:val="center"/>
        <w:textAlignment w:val="baseline"/>
        <w:rPr/>
      </w:pPr>
      <w:r>
        <w:rPr>
          <w:b/>
          <w:bCs/>
          <w:color w:val="000000"/>
          <w:sz w:val="28"/>
          <w:szCs w:val="28"/>
          <w:shd w:fill="FFFFFF" w:val="clear"/>
        </w:rPr>
        <w:t>с</w:t>
      </w:r>
      <w:bookmarkStart w:id="0" w:name="_GoBack"/>
      <w:bookmarkEnd w:id="0"/>
      <w:r>
        <w:rPr>
          <w:b/>
          <w:bCs/>
          <w:color w:val="000000"/>
          <w:sz w:val="28"/>
          <w:szCs w:val="28"/>
          <w:shd w:fill="FFFFFF" w:val="clear"/>
        </w:rPr>
        <w:t xml:space="preserve">делки 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 xml:space="preserve">Семейный кодекс Российской Федерации закрепил законный режим на имущество, приобретенное в браке. </w:t>
      </w:r>
      <w:r>
        <w:rPr>
          <w:color w:val="000000"/>
          <w:sz w:val="28"/>
          <w:szCs w:val="28"/>
          <w:shd w:fill="FFFFFF" w:val="clear"/>
        </w:rPr>
        <w:t xml:space="preserve"> То есть, все, что приобретается в браке по возмездным сделкам считается совместным имуществом супругов, если только режим совместной собственности не изменен брачным контрактом, подписанным супругами у нотариуса.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Статья 253 Гражданского кодекса РФ указывает на необходимость получения согласия на распоряжение имуществом от всех участников совместной собственности. Если данное правило не соблюдается, то сделка, может быть оспорена в суде.  С большой долей вероятности такой договор  будет аннулирован, что  вызовет ряд негативных последствий, как для продавца, так и для покупателя. 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роме того, если раньше предоставление нотариально удостоверенного согласия супруга на государственную регистрацию перехода недвижимости  по договору  было обязательным условием, то в настоящее время орган, осуществляющий государственную регистрацию  прав на недвижимость, при отсутствии согласия супруга на совершении сделки проведет регистрацию без приостановления. Но в Единый государственный реестр недвижимости будет внесена соответствующая запись. В итоге, покупатель получит удостоверяющий документ о возникшем праве на имущество  с отметкой «об оспоримости сделки». 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Начальник муниципального отдела Управления Росреестра по Ярославской области  Мартынова Т.И.  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8</Characters>
  <CharactersWithSpaces>1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27:00Z</dcterms:created>
  <dc:creator>Дом</dc:creator>
  <dc:description/>
  <dc:language>en-US</dc:language>
  <cp:lastModifiedBy/>
  <dcterms:modified xsi:type="dcterms:W3CDTF">2019-06-21T09:33:00Z</dcterms:modified>
  <cp:revision>19</cp:revision>
  <dc:subject/>
  <dc:title>«Необходимо ли согласие супруга на соверш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o5</vt:lpwstr>
  </property>
</Properties>
</file>