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крытия конвертов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мая 2012 г.</w:t>
        <w:tab/>
        <w:t>время 10.40</w:t>
        <w:tab/>
        <w:t xml:space="preserve">г. Мышкин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bCs/>
          <w:sz w:val="24"/>
          <w:szCs w:val="24"/>
        </w:rPr>
        <w:t>Алексеев М.В.</w:t>
      </w:r>
    </w:p>
    <w:p>
      <w:pPr>
        <w:pStyle w:val="Normal"/>
        <w:spacing w:before="0" w:after="200"/>
        <w:ind w:right="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>Иванов А.В., Глушко А.А.</w:t>
      </w:r>
    </w:p>
    <w:p>
      <w:pPr>
        <w:pStyle w:val="Normal"/>
        <w:spacing w:before="0" w:after="200"/>
        <w:ind w:right="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администрации Приволжского сельского поселения (Заместитель Главы администрации Приволжского сельского поселени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цев М.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сутствует: </w:t>
      </w:r>
      <w:r>
        <w:rPr>
          <w:rFonts w:cs="Times New Roman" w:ascii="Times New Roman" w:hAnsi="Times New Roman"/>
          <w:bCs/>
          <w:sz w:val="24"/>
          <w:szCs w:val="24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присутствовали представители участников конкурсного отбора, зарегистрированные для присутствия при процедуре вскрытия конвертов. (Бланк регистрации прилагается) ООО «Интек», ООО «ВЭМП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крытие конвертов к конкурсному отбор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на выполнение работ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питальному ремонту </w:t>
      </w:r>
      <w:r>
        <w:rPr>
          <w:rFonts w:cs="Times New Roman" w:ascii="Times New Roman" w:hAnsi="Times New Roman"/>
          <w:sz w:val="24"/>
          <w:szCs w:val="24"/>
        </w:rPr>
        <w:t>многоквартирного дома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ая область, Мышкинский муниципальный район, с. Поводнево, д. 8;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Заказчик: Общество с ограниченной ответственностью Управляющая Компания «Жилищно-коммунальное хозяйство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ексеева М.В.: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</w:rPr>
        <w:t>бъявил, что присутствующие участники конкурсного отбора вправе осуществлять аудио- и видеозапись вскрытия конвертов. Участники не вправе использовать указанные записи или передавать их третьим лицам для размещения в СМИ. Участники конкурсного отбора вправе изменить или отозвать поданные заявки на участие в конкурсном отборе до вскрытия конвертов с заявками на участие в конкурсном отбо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х заявок не поступил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лексеев М.В.:</w:t>
      </w:r>
      <w:r>
        <w:rPr>
          <w:rFonts w:cs="Times New Roman" w:ascii="Times New Roman" w:hAnsi="Times New Roman"/>
          <w:sz w:val="24"/>
          <w:szCs w:val="24"/>
        </w:rPr>
        <w:t xml:space="preserve"> объявил, что на данный конкурсный отбор поступили заявки от 2 (двух) участников конкурсного отбора ООО «Интек», ООО «ВЭМП»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вскрываются в порядке очередности их поступления. Оглашаются наименование, адреса участников, условия исполнения договора, указанные в заявке и являющиеся критериями оценки, а также информация о наличии в заявке сведений и документов, предусмотренных конкурсной документаци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3296"/>
      </w:tblGrid>
      <w:tr>
        <w:trPr>
          <w:trHeight w:val="1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чень документов, которые необходимо представить участнику конкурсного отбора: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именование участника конкурсного отбор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личие/отсутствие документов, указанных в графе 1 участника.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к» (ООО «Интек»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жское электромонтажное предприятие» (ООО «ВЭМП»)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на участие в конкурсном отбор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конкурсного от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мент, подтверждающий полномочия лица на осуществление действий от имени участника конкурса -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исполнению договора под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подтверждающие квалификацию участника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пия учредительных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конкурса исполнения контракта являются крупной сдел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 о наличии (отсутствии) у участника конкурсного отбор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непроведении процедуры банкрот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сутствии имущества, находящегося под аре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заключенных договоров с приложенными актами выполнен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сти рассмотрение заявок на участие в конкурсе в сроки указанные в извещении о проведении настоящего 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единоглас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Алексеев М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 Иванов А.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 Глушко А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 Старцев М.Н.</w:t>
      </w:r>
    </w:p>
    <w:sectPr>
      <w:type w:val="nextPage"/>
      <w:pgSz w:w="11906" w:h="16838"/>
      <w:pgMar w:left="113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6:00Z</dcterms:created>
  <dc:creator>USER</dc:creator>
  <dc:description/>
  <cp:keywords/>
  <dc:language>en-US</dc:language>
  <cp:lastModifiedBy>USER</cp:lastModifiedBy>
  <dcterms:modified xsi:type="dcterms:W3CDTF">2012-05-24T10:47:00Z</dcterms:modified>
  <cp:revision>19</cp:revision>
  <dc:subject/>
  <dc:title>ПРОТОКОЛ № 1</dc:title>
</cp:coreProperties>
</file>