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___» ________ 2019 г.                                                           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 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ожение об организации похоронного дела на территории </w:t>
      </w:r>
    </w:p>
    <w:p>
      <w:pPr>
        <w:pStyle w:val="Normal"/>
        <w:rPr/>
      </w:pPr>
      <w:r>
        <w:rPr>
          <w:b/>
          <w:sz w:val="24"/>
          <w:szCs w:val="24"/>
        </w:rPr>
        <w:t>Приволжского сельского поселения, утвержд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Привол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от 20.12.2017 №208»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, Санитар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ми "Гигиенические требования к размещению, устройству и содержанию кладбищ, зданий и сооружений похоронного назначения СанПиН 2.1.2882-11", утвержденными Главным государственным санитарным врачом Российской Федерации 28.06.2011, Уставом Приволжского сельского поселени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 в Положение об организации похоронного дела на территории Приволжского сельского поселения, утвержденного Постановлением Администрации Приволжского Сельского поселения от 20.12.2017 №208» (далее – Положение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 Положение пунктом 3.4.1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3.4.1. Место захоронения предоставляется на основании разрешения на захоронение и подзахоронение установленной формы. (Приложение к Положению №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лучения разрешения на захоронение и подзахоронение умершего заявитель предоставляе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заявление на выдачу разрешения на захоронение или подзахоронение умершего (Приложение к Положению №1,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наличии  родственных или супружеских отношений между умершим и ранее умершим, захороненным на родственном захоро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смерти умерш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исьменное согласие лица, на которого зарегистрировано родственное захоронение (в случае, если лицо, взявшее на себя обязанность осуществить погребение умершего, не является лицом, на которое зарегистрировано данное родственное захоро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ыдачи разрешения на захоронение умершего, личность которых не установлена органами внутренних дел в определенные законодательством РФ сроки, заявитель предоставляе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на выдачу разрешения на захоронение умершего (Приложение к Положению №1,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гласие  органов внутренних дел на погребение умершего, личность которых не установлена в определенные законодательством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смерти умершего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Дополнить Положение об организации похоронного дела на территории Приволжского сельского поселения Приложениями №1, №2, №3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Волжские зори» и разместить на официальном сайте Администрации Приволж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Приволж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Е.Н. Коршунов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ложению №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заяв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предоставлении места для одиночного захорон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щественном кладбищ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right"/>
        <w:rPr>
          <w:color w:val="000000"/>
          <w:sz w:val="26"/>
          <w:szCs w:val="26"/>
        </w:rPr>
      </w:pPr>
      <w:bookmarkStart w:id="0" w:name="_GoBack"/>
      <w:r>
        <w:rPr>
          <w:color w:val="000000"/>
          <w:sz w:val="26"/>
          <w:szCs w:val="26"/>
        </w:rPr>
        <w:t xml:space="preserve">В Администрацию  Приволжского </w:t>
        <w:br/>
      </w:r>
      <w:bookmarkEnd w:id="0"/>
      <w:r>
        <w:rPr>
          <w:color w:val="000000"/>
          <w:sz w:val="26"/>
          <w:szCs w:val="26"/>
        </w:rPr>
        <w:t xml:space="preserve"> сельского поселения Мышкинского района</w:t>
        <w:br/>
        <w:br/>
        <w:t>от ___________________________________</w:t>
        <w:br/>
        <w:t>адрес 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</w:t>
        <w:br/>
        <w:t xml:space="preserve">Документ, удостоверяющий личность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</w:t>
        <w:br/>
        <w:t>контактный телефон ___________________</w:t>
        <w:b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Прошу разрешить похоронить моего родственника (__________________) _______________________________________________________________________</w:t>
        <w:br/>
        <w:t xml:space="preserve">                                                             (Ф.И.О.полностью)</w:t>
        <w:br/>
        <w:t>Проживавшего по адресу:_____________________________________________</w:t>
        <w:br/>
        <w:t>умершего (умершей) «____» __________ 201__ г. свидетельство о смерти N ___________от"_____"_______________г.</w:t>
        <w:br/>
        <w:t>выдано __________________________________________________________________________________________________________________________________________________</w:t>
        <w:br/>
        <w:t>(дата выдачи)_____________________на кладбище__________________________.</w:t>
        <w:br/>
        <w:t>____________________________________________________(название кладбища)</w:t>
        <w:br/>
        <w:t>Размер нового захоронения: по нормам одиночного захоронения (постановление от 20.12.2017г.№208.</w:t>
        <w:br/>
        <w:t>Дата захоронения «______»__________________ 20_______ г.</w:t>
        <w:br/>
        <w:t>Фамилия землекопа ___________________________________________________</w:t>
        <w:br/>
        <w:t>Обязуюсь: - установить ограду вокруг захоронения в соответствии с действующими  порядком и правилами, установленными в Приволжском сельском поселении - установку ограды и надмогильных сооружений (памятника, надгробия), а также их монтаж, демонтаж, ремонт и замену осуществлять с письменного уведомления Администрации Приволжского сельского поселения.</w:t>
        <w:b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 ____________________ (______________________) </w:t>
        <w:br/>
        <w:t>Дата                   подпись             расшифровка подписи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к Положению №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Форма зая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о новом (родственном) захоронении на муниципальном кладбище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 Администрацию  Приволж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Мышкинского район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____________________________________</w:t>
        <w:br/>
        <w:t>от ___________________________________</w:t>
        <w:br/>
        <w:t>адрес ________________________________</w:t>
        <w:br/>
        <w:t>_____________________________________</w:t>
        <w:br/>
        <w:t>Документ, удостоверяющий личность</w:t>
        <w:br/>
        <w:t>_____________________________________</w:t>
        <w:br/>
        <w:t xml:space="preserve">   контактный телефон 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Зая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разрешить похоронить моего родственника______________________</w:t>
        <w:br/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4061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16"/>
          <w:szCs w:val="16"/>
        </w:rPr>
        <w:t>(Ф.И.О. полност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шего (умершую)"__" _________ 201__ г. свидетельство о смерти N _____</w:t>
        <w:br/>
        <w:t>от"____"______________г.выдано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на кладбище _______________________________________________________</w:t>
        <w:br/>
        <w:t xml:space="preserve">                                                                                                         (название кладбища)                                 </w:t>
        <w:br/>
        <w:t>рядом с могилой моего (моей) отца (матери и т.д.) ______________________</w:t>
        <w:br/>
        <w:t>________________________________________________________________________,</w:t>
        <w:br/>
      </w:r>
      <w:r>
        <w:rPr>
          <w:color w:val="000000"/>
          <w:sz w:val="16"/>
          <w:szCs w:val="16"/>
        </w:rPr>
        <w:t xml:space="preserve">                                                                         (Ф.И.О.полностью)                               </w:t>
        <w:br/>
      </w:r>
      <w:r>
        <w:rPr>
          <w:color w:val="000000"/>
          <w:sz w:val="24"/>
          <w:szCs w:val="24"/>
        </w:rPr>
        <w:t>умершего(ей) ___________________. Свидетельство о смерти N ________</w:t>
        <w:br/>
      </w:r>
      <w:r>
        <w:rPr>
          <w:color w:val="000000"/>
          <w:sz w:val="16"/>
          <w:szCs w:val="16"/>
        </w:rPr>
        <w:t xml:space="preserve">                                              ( дата смер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__"____________ г.выдано ЗАГС _______________________________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хоронения:______________________________________________________</w:t>
        <w:br/>
        <w:t>Дата захоронения «______»__________________ 20_______ г.</w:t>
        <w:br/>
        <w:t>Фамилия землекопа 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ругие родственники по захоронению ______________________________</w:t>
        <w:br/>
        <w:t>________________________________________________________________________________</w:t>
        <w:br/>
        <w:t xml:space="preserve">                                                 (</w:t>
      </w:r>
      <w:r>
        <w:rPr>
          <w:color w:val="000000"/>
        </w:rPr>
        <w:t>Ф.И.О. умершего – кого хороня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_______________________________________________________________________________</w:t>
        <w:br/>
        <w:t xml:space="preserve">                                                  </w:t>
      </w:r>
      <w:r>
        <w:rPr>
          <w:color w:val="000000"/>
        </w:rPr>
        <w:t>(Ф.И.О. умершего к кому хороня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не имеют. В случае возникновения претензий со стороны других</w:t>
        <w:br/>
        <w:t>родственников эксгумация будет производиться за мой счет.</w:t>
        <w:br/>
        <w:tab/>
        <w:t>Сведения, указанные в заявлении о родственных отношениях</w:t>
        <w:br/>
        <w:t>подтверждаю. Об ответственности, предусмотренной законодательством</w:t>
        <w:br/>
        <w:t>Российской Федерации за предоставление недостоверных сведений,</w:t>
        <w:br/>
        <w:t>предупрежден.</w:t>
        <w:b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_________________ (__________________________)</w:t>
        <w:br/>
        <w:t xml:space="preserve">          Дата    подпись    расшифровка подписи</w:t>
        <w:br/>
        <w:br/>
      </w: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Положению №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реш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новое (одиночное, родственное, семейное) захоронение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 xml:space="preserve">Администрация  Приволжского  сельского поселения Мышкинского района предоставляет место на  кладбище _______________________________________________________________________ </w:t>
        <w:br/>
        <w:t>земельный участок размером _____________________________________________</w:t>
        <w:br/>
        <w:t>вид захоронения ( одиночное  □, родственное □, семейное □ )</w:t>
        <w:br/>
        <w:t>для захоронения ________________________________________________________,</w:t>
        <w:br/>
        <w:t xml:space="preserve">                                                                 (Ф.И.О. кого хоронят)</w:t>
        <w:br/>
        <w:t>умершего (умершей) "_____" _____________ 201___ г.,  свидетельство о смерти              N ___________________ от "_____" ______________________ г.</w:t>
        <w:br/>
        <w:t xml:space="preserve">                                                                      (дата выдачи)</w:t>
        <w:br/>
        <w:t>выдано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ее разрешение выдано на основании заявления от гражданина (ки)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дачи «____»__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риволжского сельского поселения           ____________    (_________________)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454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37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zk-pravila/i6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7:00Z</dcterms:created>
  <dc:creator>1</dc:creator>
  <dc:description/>
  <cp:keywords/>
  <dc:language>en-US</dc:language>
  <cp:lastModifiedBy>Пользователь</cp:lastModifiedBy>
  <cp:lastPrinted>2019-06-11T09:37:00Z</cp:lastPrinted>
  <dcterms:modified xsi:type="dcterms:W3CDTF">2019-06-11T06:38:00Z</dcterms:modified>
  <cp:revision>6</cp:revision>
  <dc:subject/>
  <dc:title>                </dc:title>
</cp:coreProperties>
</file>