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авил землепользования и застрой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услуг для граждан и бизнеса Росреестр проводит работу, направленную на устранение причин, способствую</w:t>
        <w:softHyphen/>
        <w:t>щих возникновению отказов и приостановлений в государственном кадастровом учете или регистра</w:t>
        <w:softHyphen/>
        <w:t>ции прав. Одним из ключевых факторов, влияющих на качество услуг Росреестра при осуществлении государственного кадастрового учета, является качественная градостроительная документация, в том числе правила землепользования и застройки (далее — Прави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— это документ градостроитель</w:t>
        <w:softHyphen/>
        <w:t>ного зонирования, в котором устанавливаются территориальные зоны, и определяются допустимые виды разрешенного ис</w:t>
        <w:softHyphen/>
        <w:t>пользования, предельные минимальные и (или) максимальные размеры земельных участков, пре</w:t>
        <w:softHyphen/>
        <w:t>дельные параметры разрешенного строительства, реконструкции объектов капитального строитель</w:t>
        <w:softHyphen/>
        <w:t>ства, а также ограничения использования земель</w:t>
        <w:softHyphen/>
        <w:t>ных участков и объектов капитального строитель</w:t>
        <w:softHyphen/>
        <w:t>ства. В настоящее время на территорию большин</w:t>
        <w:softHyphen/>
        <w:t>ства городских, сельских поселений и городских округов Ярославской области утверждены правила землепользования и застройки. Ознакомиться с ними можно в печатных средствах массовой ин</w:t>
        <w:softHyphen/>
        <w:t xml:space="preserve">формации органов местного самоуправления, на их официальных сайтах в сети Интерне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документов, предоставляемых для осуществления кадастрового учета и(или) регистрации прав на объекты недвижимости, госу</w:t>
        <w:softHyphen/>
        <w:t>дарственный регистратор проверяет в какой тер</w:t>
        <w:softHyphen/>
        <w:t>риториальной зоне находится объект и соответствует ли он виду разрешенного использова</w:t>
        <w:softHyphen/>
        <w:t>ния земельного участка, на котором создан или создается. Именно в Правилах установлено, какие виды объектов можно строить на определенных территориях или их строительство вовсе запреще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 при проведении государствен</w:t>
        <w:softHyphen/>
        <w:t>ного кадастрового учета проверяется соответствие вида разрешенного использования, площади, при</w:t>
        <w:softHyphen/>
        <w:t>надлежности одной террито</w:t>
        <w:softHyphen/>
        <w:t>риальной зоне. Например, собственнику земель</w:t>
        <w:softHyphen/>
        <w:t>ного участка, планирующему разделить его на два в целях отчуждения, необходимо учитывать, что образованные земельные участки не должны пересекать границы территориальных зон, их пло</w:t>
        <w:softHyphen/>
        <w:t xml:space="preserve">щадь и вид разрешенного использования должны соответствовать Правила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земельных участков с видом разрешенного для ИЖС мини</w:t>
        <w:softHyphen/>
        <w:t>мальный размер составляет 600 кв.м, то образо</w:t>
        <w:softHyphen/>
        <w:t>вать земельные участки меньшей площадью нель</w:t>
        <w:softHyphen/>
        <w:t>зя. Или если отсутствует вид разрешенного использования «для размещения гаража», соот</w:t>
        <w:softHyphen/>
        <w:t>ветственно образование земельного участка с та</w:t>
        <w:softHyphen/>
        <w:t>ким видом разрешенного использования не допус</w:t>
        <w:softHyphen/>
        <w:t xml:space="preserve">каетс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е соответствующие Правилам, не могут быть поставлены на государ</w:t>
        <w:softHyphen/>
        <w:t>ственный кадастровый учет и, соответственно, не могут являться предметом сдел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1:00Z</dcterms:created>
  <dc:creator>oprav24</dc:creator>
  <dc:description/>
  <cp:keywords/>
  <dc:language>en-US</dc:language>
  <cp:lastModifiedBy>oko5</cp:lastModifiedBy>
  <dcterms:modified xsi:type="dcterms:W3CDTF">2019-05-23T13:39:00Z</dcterms:modified>
  <cp:revision>17</cp:revision>
  <dc:subject/>
  <dc:title>ЛИЧНЫЙ КАБИНЕТ КАДАСТРОВОГО ИНЖЕНЕРА</dc:title>
</cp:coreProperties>
</file>