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 имуществе  и  обязательствах  имущественного  характе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 лицами, замещающими муниципальные долж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 и муниципальными  служа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0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2410"/>
        <w:gridCol w:w="1417"/>
        <w:gridCol w:w="1418"/>
        <w:gridCol w:w="2268"/>
        <w:gridCol w:w="2644"/>
      </w:tblGrid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-ного 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руб.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объектов  недвижимого  имущ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 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   в   польз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принадлежа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праве 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 марка)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 недвижимого имущества, транспортных средств, ценных бумаг, акций (долей участия, паев в уставных (складочных) капиталах организаций), если  общая сумма таких  сделок  превышает общий доход лица, замещающего муниципальную должность (муниципального служащего)  и его супруги (супруга) за три последних года, предшествующих отчетному периоду</w:t>
            </w:r>
          </w:p>
        </w:tc>
      </w:tr>
      <w:tr>
        <w:trPr>
          <w:trHeight w:val="2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 Приволжского сельского поселения / Председатель Муниципального Совета Приволжского сельского поселения/ Председатель Собрания депутатов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85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43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1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 –главный бухгалтер Администрации Приволж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2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 79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41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разрушенном состоянии)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04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разрушенном состоянии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разрушенном состоянии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4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3-комн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 101090/4325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51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3 – комн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– 2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98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здыкова  Гульдана Сатым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6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91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44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мина 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2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57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0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 Х-ТR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ЛТЗ-60 АВ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МЗ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кина 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           2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45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 МТЗ -5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3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77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3-х комнатная)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об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 26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8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GAN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3-х комнат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10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мкин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2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9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55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00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ендай Саляр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 500-5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з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4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 комнатная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00/25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1000/25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по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рганизационного отдела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35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8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2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4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62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 219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0:00Z</dcterms:created>
  <dc:creator>Татьяна</dc:creator>
  <dc:description/>
  <cp:keywords/>
  <dc:language>en-US</dc:language>
  <cp:lastModifiedBy>Пользователь</cp:lastModifiedBy>
  <cp:lastPrinted>2017-05-12T14:45:00Z</cp:lastPrinted>
  <dcterms:modified xsi:type="dcterms:W3CDTF">2019-05-21T06:21:00Z</dcterms:modified>
  <cp:revision>10</cp:revision>
  <dc:subject/>
  <dc:title/>
</cp:coreProperties>
</file>