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ать документы на регистрацию недвижимости может нотариус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изменениями законодательства с февраля 2019 года, нотариусы после удостоверения сделки с недвижимостью, обязаны не позднее окончания рабочего дня направить в электронной форме заявление и документы в орган, осуществляющий регистрацию прав на недвижимость,  для оформления документов без дополнительной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 же действия будут выполнены нотариусом и после выдачи свидетельства о праве на наследство, о праве пережившего суп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 поданные нотариусом в электронном виде, подлежат регистрации в течение одного рабочего дня. При этом, гражданам не придется обращаться в МФЦ для  регистрации  права на недвижимос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 желании сторон договора от данной нотариальной услуги можно отказаться, но в этом случае подать документы на государственную регистрацию придется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ежмуниципаль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Ярославской области  Т.И. Марты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7:00Z</dcterms:created>
  <dc:creator>Дом</dc:creator>
  <dc:description/>
  <cp:keywords/>
  <dc:language>en-US</dc:language>
  <cp:lastModifiedBy>oko5</cp:lastModifiedBy>
  <dcterms:modified xsi:type="dcterms:W3CDTF">2019-05-13T13:03:00Z</dcterms:modified>
  <cp:revision>18</cp:revision>
  <dc:subject/>
  <dc:title>«Это интересно»</dc:title>
</cp:coreProperties>
</file>