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 имуществе  и  обязательствах  имущественного  характер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ные лицами, замещающими муниципальные  долж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волжского  сельского  поселения Мышкинского района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417"/>
        <w:gridCol w:w="2410"/>
        <w:gridCol w:w="1559"/>
        <w:gridCol w:w="1701"/>
        <w:gridCol w:w="2268"/>
        <w:gridCol w:w="2400"/>
      </w:tblGrid>
      <w:tr>
        <w:trPr>
          <w:trHeight w:val="2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объектов  недвижимого  имущест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ащих на праве собственности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 находящихся    в    пользован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 транспортных  средств, принадлежащих  на  праве  собствен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, если общая сумма таких сделок  превышает общий доход лица, замещающего муниципальную должность за три последних года, предшествующих отчетному периоду</w:t>
            </w:r>
          </w:p>
        </w:tc>
      </w:tr>
      <w:tr>
        <w:trPr>
          <w:trHeight w:val="27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шунов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 Приволжского сель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Муниципального Совета Приволж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едатель Собрания депутатов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852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4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43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(Лачет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ка ВАЗ11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 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 2ПТС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блокова Наталья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84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 ВАЗ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38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 ИЖ Ю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8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роткина Светлана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850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274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ышников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27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816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мянцев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128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 9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а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Константи-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725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63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79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1090/4325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 Н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ЮМЗ -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Людмил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007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2-х комна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567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98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9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оградова Еле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ого Совета Приволж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05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704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KL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тк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Муниципальный Совет  Приволж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8 368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34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505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 (Лаче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 40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прицеп 2ПТС4 785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9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собственно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5050/1594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8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2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7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9340/159471 до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6:00Z</dcterms:created>
  <dc:creator>Татьяна</dc:creator>
  <dc:description/>
  <cp:keywords/>
  <dc:language>en-US</dc:language>
  <cp:lastModifiedBy>Таня</cp:lastModifiedBy>
  <dcterms:modified xsi:type="dcterms:W3CDTF">2019-05-13T06:38:00Z</dcterms:modified>
  <cp:revision>45</cp:revision>
  <dc:subject/>
  <dc:title/>
</cp:coreProperties>
</file>