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ОЛЖ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818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__________ 2018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риволжского сельского поселения от 22.05.2018 №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равил </w:t>
      </w:r>
      <w:r>
        <w:rPr>
          <w:b/>
          <w:bCs/>
          <w:sz w:val="24"/>
          <w:szCs w:val="24"/>
        </w:rPr>
        <w:t xml:space="preserve">благоустройства территор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волжского сельского поселения» </w:t>
      </w:r>
    </w:p>
    <w:p>
      <w:pPr>
        <w:pStyle w:val="Style14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51 «Об охране  окружающей среды», Законом Ярославской области от 20.12.2018 №90-з «О порядке определения органами местного самоуправления муниципальных образований Ярославской области границ прилегающих территории», Уставом Приволжского сельского поселения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Приволж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: 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нести в Правила благоустройства  территории Приволжского сельского поселения, утвержденные решением Муниципального Совета Приволжского сельского поселения от 22.05.2018 №12 (далее - Правил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ервый абзац пункта 1.4. Правил изложить в следующей редакции: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>1.4. Физические и юридические лица (индивидуальные предприниматели), независимо от их организационно-правовых форм, обязаны обеспечивать своевременную и качественную уборку и содержание  принадлежащих им на праве собственности или ином вещном праве земельных участков и прилегающих к ним территорий в соответствии с законодательством, Правилами и муниципальными правовыми актами Приволжского сельского поселе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Приволж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Е.Н. Коршу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Highlightsearch">
    <w:name w:val="highlightsearch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6:00Z</dcterms:created>
  <dc:creator>User</dc:creator>
  <dc:description/>
  <cp:keywords/>
  <dc:language>en-US</dc:language>
  <cp:lastModifiedBy>Пользователь</cp:lastModifiedBy>
  <cp:lastPrinted>2019-04-23T08:54:00Z</cp:lastPrinted>
  <dcterms:modified xsi:type="dcterms:W3CDTF">2019-05-08T08:06:00Z</dcterms:modified>
  <cp:revision>76</cp:revision>
  <dc:subject/>
  <dc:title>Проект вносит</dc:title>
</cp:coreProperties>
</file>