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ся семинар по предоставлению услуг в электронном виде</w:t>
      </w:r>
    </w:p>
    <w:p>
      <w:pPr>
        <w:pStyle w:val="Normal"/>
        <w:ind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18 заместитель руководителя Управления Росреестра по Ярославской области А.А. Сергеев принял участие в семинаре на тему: Предоставление государственных услуг в электронном виде», организованном департаментом имущественных и земельных отношений,  для специалистов департамента и органов местного самоуправления муниципальных образовани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одним из приоритетных направлений повышения качества услуг Росреестра является перевод услуг в электронный вид. Управление уделяет этому большое внимание и осуществляет целый ряд мероприятий, направленных на популяризацию электрон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с помощью портала Росреестра (</w:t>
      </w:r>
      <w:r>
        <w:rPr>
          <w:b/>
          <w:sz w:val="28"/>
          <w:szCs w:val="28"/>
        </w:rPr>
        <w:t>https://rosreestr.ru)</w:t>
      </w:r>
      <w:r>
        <w:rPr>
          <w:sz w:val="28"/>
          <w:szCs w:val="28"/>
        </w:rPr>
        <w:t xml:space="preserve">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ть документы на государственную регистрацию прав на недвижимое имущество и сделок с ним, государственный кадастровый учет, получить сведения из ЕГРН, воспользоваться фондом данных кадастровой оценки, проверить статус запроса заявителя и ознакомиться с публичной кадастровой картой, воспользоваться «личным кабинетом» кадастрового инженера и др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cs="Segoe UI"/>
      <w:b/>
      <w:color w:val="2E74B5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0:00Z</dcterms:created>
  <dc:creator>oko5</dc:creator>
  <dc:description/>
  <cp:keywords/>
  <dc:language>en-US</dc:language>
  <cp:lastModifiedBy>oko5</cp:lastModifiedBy>
  <dcterms:modified xsi:type="dcterms:W3CDTF">2018-11-23T08:07:00Z</dcterms:modified>
  <cp:revision>37</cp:revision>
  <dc:subject/>
  <dc:title/>
</cp:coreProperties>
</file>