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КИЕ УСЛУГИ СЕЙЧАС МОЖНО ПОЛУЧИТЬ ПО ЭКСТЕРРИТОРИАЛЬНОМУ ПРИНЦИПУ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территориальный принцип действует с 1 января 2017 – это возможность обращаться за регистрацией прав в офис приема-выдачи документов безотносительно места расположения объекта недвиж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перь гражданину, который хочет распорядиться своей объектом недвижимости, не обязательно ехать, например, из Москвы в Магадан или Владивос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одачи заявления по экстерриториальному принципу регистрацию прав, сделок, ограничений и обременений проводит орган регистрации по месту нахождения объекта недвижимости. Регистрация проводится на основании электронных документов, созданных органом регистрации по месту приема от заявителя документов в бумажном виде и подписанных усиленной квалифицированной электронной подписью государственного регистратора этого органа. В этом случае государственный регистратор также обязан провести проверку представленных документов на предмет отсутствия предусмотренных законом «О государственной регистрации недвижимости» оснований для возврата заявления без рассмотрения, а также – их соответствия требованиям зак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недвижимости (ЕГРН), подтверждающая проведение регистрации по экстерриториальному принципу, содержит информацию о государственном регистраторе, осуществившем регистрационные действия, и заверяется государственным регистратором по месту приема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ая надпись на документах проставляется государственным регистратором по месту приема документов и содержит слова «Регистрация осуществлена по месту нахождения объекта», а также наименование соответствующего территориального органа Росреестр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Ярославской области прием по экстерриториальному принципу осуществляется по адресу: г. Ярославль, ул. Пушкина, д.14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Подготовил специалист-эксперт </w:t>
      </w:r>
    </w:p>
    <w:p>
      <w:pPr>
        <w:pStyle w:val="Normal"/>
        <w:rPr/>
      </w:pPr>
      <w:r>
        <w:rPr/>
        <w:t>отдела правового обеспечения</w:t>
      </w:r>
    </w:p>
    <w:p>
      <w:pPr>
        <w:pStyle w:val="Normal"/>
        <w:rPr/>
      </w:pPr>
      <w:r>
        <w:rPr/>
        <w:t>Душкина Надежда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0:00Z</dcterms:created>
  <dc:creator>comp11</dc:creator>
  <dc:description/>
  <cp:keywords/>
  <dc:language>en-US</dc:language>
  <cp:lastModifiedBy>oko5</cp:lastModifiedBy>
  <dcterms:modified xsi:type="dcterms:W3CDTF">2019-01-21T08:10:00Z</dcterms:modified>
  <cp:revision>2</cp:revision>
  <dc:subject/>
  <dc:title>КАКИЕ УСЛУГИ СЕЙЧАС МОЖНО ПОЛУЧИТЬ ПО ЭКСТЕРРИТОРИАЛЬНОМУ ПРИНЦИПУ</dc:title>
</cp:coreProperties>
</file>