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осреестра по Ярославской области напоминает жителям о необходимости погашения регистрационной записи об ипотеке в Едином государственном реестре недвижимости (ЕГРН), после того как выплачен ипотечный кредит за недвижимость. Если этого не сделать, то недвижимость по-прежнему будет находиться в залоге у банка и собственник не сможет распоряжаться своим имуще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снять обременение на жилплощадь? Конечно же, в органах Росреестра. Вот только обратиться туда можно разными способ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документов в МФЦ. Такие центры работают по принципу «одно окно», оказывая широкий спектр государственных услуг (с адресами и графиком работы которых можно ознакомитьс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mfc76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интернет. Снять обременение по ипотеке можно подав заявление на официальном сайте Росреестр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rosreestr.ru), но при условии, что вы ранее там регистрировались и успели обзавестись электронной подписью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правка всей документации по почте ценным письмом. В этом случае подписи на заявлениях удостоверяются нотариально, а само письмо отправляется с описью вложения и уведомлением о вручении. Этот вариант отнимет у вас массу времени – и на поход к нотариусу, и на пересылку отправления.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ая запись об ипотеке погашается в течение трёх рабочих дней с момента поступления в орган регистрации пра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которые потребуется представ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ое заявление сторон, которое в обязательном порядке подписывается и заверяется уполномоченным работником бан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б ипотеке с его копией. Оригинал документа у вас должен быть на рука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уда, если ипотека была прекращена на его основан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и оригинал закладной, на которой есть отметка о погашении денежных обязательств, а также указана дата этого погашения. Оригинал вам выдадут в бан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ы паспортов всех граждан, которые упомянуты в свидетельстве на право собственности (выписке из Единого государственного реестра недвижимости). Все указанные лица должны присутствовать при подаче заявл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идетельство о праве собственности на жилье или выписка из Единого государственного реестра недвижимости. Если их несколько (на каждого собственника), то все. Могут потребоваться и другие документы, касающиеся имуще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гашение записи об ипотеке государственная пошлина не уплачивает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7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8:00Z</dcterms:created>
  <dc:creator>kadastr1</dc:creator>
  <dc:description/>
  <cp:keywords/>
  <dc:language>en-US</dc:language>
  <cp:lastModifiedBy>oko5</cp:lastModifiedBy>
  <dcterms:modified xsi:type="dcterms:W3CDTF">2018-11-09T12:28:00Z</dcterms:modified>
  <cp:revision>2</cp:revision>
  <dc:subject/>
  <dc:title>Управление Росреестра по Ярославской области напоминает жителям о необходимости погашения регистрационной записи об ипотеке в Едином государственном реестре недвижимости (ЕГРН), после того как выплачен ипотечный кредит за недвижимость</dc:title>
</cp:coreProperties>
</file>