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 внесении в ЕГРН сведений о границ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смежными с Ярославской областью субъектами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Ярославской области граничит с 6-тью субъектами Российской Федерации – Вологодской, Тверской, Московской, Владимирской, Ивановской и Костромской областями, границы между которыми в настоящее время в Едином государственном реестре недвижимости (далее – ЕГРН)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вестиционной привлекательности Ярославского региона запланировано провести процедуры четкого определения границ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ключены Государственные контракты на проведение работ по координатному описанию местоположения границ Ярославской области общей протяженностью 1307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указанным сформирована межведомственная рабочая группа по обеспечению внесения в ЕГРН сведений о границах между смежными с Ярославской областью субъе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Департаментом имущественных и земельных отношений Ярославской области, в марте 2018 года заключены государственные контракты с подрядной организацией на выполнение землеустроительных работ по описанию место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и Костромской областями протяженностью 282,8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ницы между Ярославской и Ивановской областями протяженностью 181,2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и Московской областями протяженностью 19,5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областью и Шекснинским и Вологодским  районами Вологодской области протяженностью 64,7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между Ярославской областью и Грязовецким районом Вологодской области протяженностью 145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выполнены работы по сбору исходных материалов, подготовлены информационные отчеты, содержащие анализ прохождения границ и предложения по описанию их место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полугодии 2018 года Управление тесно взаимодействовало с ДИЗО по вопросам внесения в ЕГРН сведений о границах между Ярославской областью и смежными субъектами Российской Федерации, а также с департаментом строительства Ярославской области, органами местного самоуправления по вопросам внесения в ЕГРН сведений о границах населенных пунктов и территориальных 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совместной работы является внесение в ЕГРН по состоянию на 01.01.2019 сведений обо всем участке границы между Ярославской  и Костромской областями и границах 312 населенных пунктов. </w:t>
      </w:r>
    </w:p>
    <w:sectPr>
      <w:type w:val="nextPage"/>
      <w:pgSz w:w="11906" w:h="16838"/>
      <w:pgMar w:left="1133" w:right="5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0:00Z</dcterms:created>
  <dc:creator>oprav11</dc:creator>
  <dc:description/>
  <cp:keywords/>
  <dc:language>en-US</dc:language>
  <cp:lastModifiedBy>oko5</cp:lastModifiedBy>
  <cp:lastPrinted>2018-10-17T11:36:00Z</cp:lastPrinted>
  <dcterms:modified xsi:type="dcterms:W3CDTF">2019-04-05T09:00:00Z</dcterms:modified>
  <cp:revision>103</cp:revision>
  <dc:subject/>
  <dc:title/>
</cp:coreProperties>
</file>