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и работы комиссии по оспариванию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квартале 2019 года в Комиссию по рассмотрению споров о результатах определения кадастровой стоимости (далее – Комиссия) поступило 39 заявлений о пересмотре кадастровой стоимости 44 объектов недвижимости (в том числе в отношении 28 земельных участков и 5 объектов капитального строитель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30 заявлений принято к рассмотрению Комиссией, 9 заявлений отклонены по одной или нескольким из следующих причи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ю не приложены необходимые документ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е подано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 заявлений подано на основании установления кадастровой стоимости в размере рыночной, 3 заявления на основании пересмотра кадастровой стоимости по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 результатам рассмотрения Комиссией принято решение об отклонении 30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аботе Комиссии размещается на официальном сайте Росреестра в региональном блоке (Ярославская область) в разделе «Деятельность» → «Кадастровая оценка» → «Рассмотрение споров о результатах определения кадастровой стоимости» → «Информация о работе комиссий по рассмотрению споров о результатах определения кадастровой стоимости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8:00Z</dcterms:created>
  <dc:creator>RePack by SPecialiST</dc:creator>
  <dc:description/>
  <cp:keywords/>
  <dc:language>en-US</dc:language>
  <cp:lastModifiedBy>oko5</cp:lastModifiedBy>
  <cp:lastPrinted>2019-01-31T12:05:00Z</cp:lastPrinted>
  <dcterms:modified xsi:type="dcterms:W3CDTF">2019-04-05T08:58:00Z</dcterms:modified>
  <cp:revision>7</cp:revision>
  <dc:subject/>
  <dc:title>Итоги работы комиссии по оспариванию кадастровой стоимости</dc:title>
</cp:coreProperties>
</file>