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12166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18.8pt;margin-top:245.8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4188460</wp:posOffset>
                      </wp:positionV>
                      <wp:extent cx="316230" cy="290195"/>
                      <wp:effectExtent l="86995" t="20320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8.65pt;margin-top:329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5492750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9.9pt;margin-top:432.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07920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189.6pt;mso-position-vertical-relative:text;margin-left:14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190750" cy="15900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59004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5965" cy="149733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72.5pt;height:125.2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4973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435985</wp:posOffset>
                      </wp:positionV>
                      <wp:extent cx="3011170" cy="748665"/>
                      <wp:effectExtent l="0" t="0" r="17145" b="1714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70.5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394835</wp:posOffset>
                      </wp:positionV>
                      <wp:extent cx="2984500" cy="1155700"/>
                      <wp:effectExtent l="0" t="0" r="17145" b="17145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1172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6.35pt;height:92.35pt;mso-wrap-distance-left:9.05pt;mso-wrap-distance-right:9.05pt;mso-wrap-distance-top:0pt;mso-wrap-distance-bottom:0pt;margin-top:346.05pt;mso-position-vertical-relative:text;margin-left:20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791835</wp:posOffset>
                      </wp:positionV>
                      <wp:extent cx="2924175" cy="1069975"/>
                      <wp:effectExtent l="0" t="0" r="17145" b="17145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087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  <w:sz w:val="26"/>
                                      <w:szCs w:val="26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85.6pt;mso-wrap-distance-left:9.05pt;mso-wrap-distance-right:9.05pt;mso-wrap-distance-top:0pt;mso-wrap-distance-bottom:0pt;margin-top:456.05pt;mso-position-vertical-relative:text;margin-left:20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  <w:sz w:val="26"/>
                                <w:szCs w:val="26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35935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.45pt;margin-top:239.0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303657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4.4pt;margin-top:239.0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960</wp:posOffset>
                      </wp:positionV>
                      <wp:extent cx="3373120" cy="74866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748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795" cy="179514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179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6pt;height:589.5pt;mso-wrap-distance-left:9.05pt;mso-wrap-distance-right:9.05pt;mso-wrap-distance-top:0pt;mso-wrap-distance-bottom:0pt;margin-top:4.8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795" cy="17951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33165</wp:posOffset>
                      </wp:positionV>
                      <wp:extent cx="1471295" cy="444500"/>
                      <wp:effectExtent l="0" t="0" r="17145" b="17145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4616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17.2pt;height:36.35pt;mso-wrap-distance-left:9.05pt;mso-wrap-distance-right:9.05pt;mso-wrap-distance-top:0pt;mso-wrap-distance-bottom:0pt;margin-top:293.95pt;mso-position-vertical-relative:text;margin-left:3.8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650615</wp:posOffset>
                      </wp:positionV>
                      <wp:extent cx="1280160" cy="526415"/>
                      <wp:effectExtent l="0" t="0" r="17145" b="17145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87.45pt;mso-position-vertical-relative:text;margin-left:15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92295</wp:posOffset>
                      </wp:positionV>
                      <wp:extent cx="1707515" cy="1765935"/>
                      <wp:effectExtent l="0" t="0" r="17145" b="17145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178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35.8pt;height:140.4pt;mso-wrap-distance-left:9.05pt;mso-wrap-distance-right:9.05pt;mso-wrap-distance-top:0pt;mso-wrap-distance-bottom:0pt;margin-top:345.85pt;mso-position-vertical-relative:text;margin-left:-3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394200</wp:posOffset>
                      </wp:positionV>
                      <wp:extent cx="1544955" cy="176466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781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23pt;height:140.3pt;mso-wrap-distance-left:9.05pt;mso-wrap-distance-right:9.05pt;mso-wrap-distance-top:0pt;mso-wrap-distance-bottom:0pt;margin-top:346pt;mso-position-vertical-relative:text;margin-left:146.1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16755</wp:posOffset>
                      </wp:positionV>
                      <wp:extent cx="134620" cy="13970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1.1pt;margin-top:355.65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943860</wp:posOffset>
                      </wp:positionV>
                      <wp:extent cx="2650490" cy="1186815"/>
                      <wp:effectExtent l="0" t="0" r="17145" b="17145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1203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210.05pt;height:94.8pt;mso-wrap-distance-left:9.05pt;mso-wrap-distance-right:9.05pt;mso-wrap-distance-top:0pt;mso-wrap-distance-bottom:0pt;margin-top:231.8pt;mso-position-vertical-relative:text;margin-left:24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274820</wp:posOffset>
                      </wp:positionV>
                      <wp:extent cx="2753360" cy="1131570"/>
                      <wp:effectExtent l="0" t="0" r="17145" b="17145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0505" cy="11487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руководитель финансового ил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18.15pt;height:90.45pt;mso-wrap-distance-left:9.05pt;mso-wrap-distance-right:9.05pt;mso-wrap-distance-top:0pt;mso-wrap-distance-bottom:0pt;margin-top:336.6pt;mso-position-vertical-relative:text;margin-left:27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руководитель финансового ил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857750</wp:posOffset>
                      </wp:positionV>
                      <wp:extent cx="324485" cy="161290"/>
                      <wp:effectExtent l="19685" t="46990" r="31750" b="495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1.45pt;margin-top:382.4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4858385</wp:posOffset>
                      </wp:positionV>
                      <wp:extent cx="326390" cy="162560"/>
                      <wp:effectExtent l="21590" t="48895" r="37465" b="501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3.85pt;margin-top:382.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4858385</wp:posOffset>
                      </wp:positionV>
                      <wp:extent cx="327025" cy="165100"/>
                      <wp:effectExtent l="19685" t="46990" r="31750" b="495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2.95pt;margin-top:382.5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86435</wp:posOffset>
                      </wp:positionV>
                      <wp:extent cx="2382520" cy="14097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3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4.05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00555</wp:posOffset>
                      </wp:positionV>
                      <wp:extent cx="2741295" cy="1200150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12172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17.2pt;height:95.85pt;mso-wrap-distance-left:9.05pt;mso-wrap-distance-right:9.05pt;mso-wrap-distance-top:0pt;mso-wrap-distance-bottom:0pt;margin-top:149.65pt;mso-position-vertical-relative:text;margin-left:22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220085</wp:posOffset>
                      </wp:positionV>
                      <wp:extent cx="2768600" cy="56642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5835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9.35pt;height:45.95pt;mso-wrap-distance-left:9.05pt;mso-wrap-distance-right:9.05pt;mso-wrap-distance-top:0pt;mso-wrap-distance-bottom:0pt;margin-top:253.55pt;mso-position-vertical-relative:text;margin-left:20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6820</wp:posOffset>
                      </wp:positionV>
                      <wp:extent cx="2974975" cy="1010285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10274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35.6pt;height:80.9pt;mso-wrap-distance-left:9.05pt;mso-wrap-distance-right:9.05pt;mso-wrap-distance-top:0pt;mso-wrap-distance-bottom:0pt;margin-top:296.6pt;mso-position-vertical-relative:text;margin-left:10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086350</wp:posOffset>
                      </wp:positionV>
                      <wp:extent cx="705485" cy="50355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52070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6.9pt;height:41pt;mso-wrap-distance-left:9.05pt;mso-wrap-distance-right:9.05pt;mso-wrap-distance-top:0pt;mso-wrap-distance-bottom:0pt;margin-top:400.5pt;mso-position-vertical-relative:text;margin-left:10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086985</wp:posOffset>
                      </wp:positionV>
                      <wp:extent cx="902970" cy="576580"/>
                      <wp:effectExtent l="0" t="0" r="17145" b="17145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00.55pt;mso-position-vertical-relative:text;margin-left:81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087620</wp:posOffset>
                      </wp:positionV>
                      <wp:extent cx="1184910" cy="578485"/>
                      <wp:effectExtent l="0" t="0" r="17145" b="17145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00.6pt;mso-position-vertical-relative:text;margin-left:166.3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645785</wp:posOffset>
                      </wp:positionV>
                      <wp:extent cx="3100705" cy="579120"/>
                      <wp:effectExtent l="0" t="0" r="17145" b="17145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44.55pt;mso-position-vertical-relative:text;margin-left:18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204585</wp:posOffset>
                      </wp:positionV>
                      <wp:extent cx="3102610" cy="617220"/>
                      <wp:effectExtent l="0" t="0" r="17145" b="17145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488.55pt;mso-position-vertical-relative:text;margin-left:18.1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8:00Z</dcterms:created>
  <dc:creator>silem</dc:creator>
  <dc:description/>
  <cp:keywords/>
  <dc:language>en-US</dc:language>
  <cp:lastModifiedBy>Камалова Алена Александровна</cp:lastModifiedBy>
  <cp:lastPrinted>2012-05-21T10:50:00Z</cp:lastPrinted>
  <dcterms:modified xsi:type="dcterms:W3CDTF">2019-03-20T08:11:00Z</dcterms:modified>
  <cp:revision>8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