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8.03.2019 года                                                                                          №  56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5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3 229 228,5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sz w:val="22"/>
                <w:szCs w:val="22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5 208 404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70 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2 53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8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"/>
        <w:gridCol w:w="2207"/>
        <w:gridCol w:w="435"/>
        <w:gridCol w:w="1576"/>
        <w:gridCol w:w="1675"/>
        <w:gridCol w:w="902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49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496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02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02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 25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4 25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4 04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5 109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0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19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66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 674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7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 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122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3 877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208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39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 229 228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70 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2 257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845 10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90 70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 9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9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 97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2 97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Прочие мероприятия по благоустройству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55 42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858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 229 22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208 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2 25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Н.А. 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03-25T15:15:00Z</cp:lastPrinted>
  <dcterms:modified xsi:type="dcterms:W3CDTF">2019-03-27T13:09:00Z</dcterms:modified>
  <cp:revision>736</cp:revision>
  <dc:subject/>
  <dc:title/>
</cp:coreProperties>
</file>