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ециалисты Управления приняли участие в семинаре для садов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-20 марта 2019 года  в Ярославском областном союзе садоводческих, огороднических некоммерческих объединений  состоялся семинар-совещание на тему «Новое в федеральном и региональном законодательстве в 2019 году», в котором приняли участие начальник межмуниципального отдела по Ярославскому и Некрасовскому районам Ермакова Н.В. и заместитель начальника межмуниципального отдела по Ярославскому и Некрасовскому районам Русакова Ю.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 были обсуждены актуальные вопросы, касающиеся постановки на государственный кадастровый учет и государственной регистрации права собственности объектов недвижимого имущества, расположен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х на земельных участках садов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1:00Z</dcterms:created>
  <dc:creator>oko5</dc:creator>
  <dc:description/>
  <cp:keywords/>
  <dc:language>en-US</dc:language>
  <cp:lastModifiedBy>oko5</cp:lastModifiedBy>
  <dcterms:modified xsi:type="dcterms:W3CDTF">2019-03-21T13:43:00Z</dcterms:modified>
  <cp:revision>3</cp:revision>
  <dc:subject/>
  <dc:title/>
</cp:coreProperties>
</file>