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ведомления о возникновении личной заинтересованности государственного гражданского служащего Ярославской области и муниципального служащего Ярославской области при исполнении должностных (служебных) обязанностей, которая приводит или может привести к конфликту интересов утвержден Губернатором области от 31 января 2013г. № 45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жащего возникает личная заинтересованность, которая, по его мнению, приводит или может привести к конфликту интересов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составляет письменное уведомление по установленной форме 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ается на имя представителя нанимателя (работодателя) и представляется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ми гражданскими служащими Ярославской области, в отношении которых полномочия представителя нанимателя осуществляются Губернатором области или руководителем аппарата Правительства области, - в управление по противодействию коррупции Правительства области;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и служащими – в структурное подразделение (ответственному лицу), уполномоченное представителем нанимателя (работодателя) на реализацию мероприятий по противодействию коррупци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уведомление регистрируется. Копия зарегистрованного уведомления с отметкой о регистрации выдается служащему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о противодействию коррупции Правительства области и структурное подразделение (ответственное лицо), уполномоченное представителем нанимателя (работодателя) на реализацию мероприятий, предусмотренных Порядком, осуществляют предварительное рассмотрение уведомлени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ведомлений подготавливается мотивированное заключение, в котором должно содержаться одно из следующих предложений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предусмотренных действующим законодательством мер, направленных на предотвращение или урегулирование конфликта интересов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необходимости проведения проверки соблюдения служащим требований о предотвращении или об урегулировании конфликта интересо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3:00Z</dcterms:created>
  <dc:creator>reception</dc:creator>
  <dc:description/>
  <dc:language>en-US</dc:language>
  <cp:lastModifiedBy>Розанов Илья</cp:lastModifiedBy>
  <cp:lastPrinted>2018-11-29T09:02:00Z</cp:lastPrinted>
  <dcterms:modified xsi:type="dcterms:W3CDTF">2018-11-29T08:43:00Z</dcterms:modified>
  <cp:revision>2</cp:revision>
  <dc:subject/>
  <dc:title/>
</cp:coreProperties>
</file>