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/>
      </w:pPr>
      <w:r>
        <w:rPr>
          <w:szCs w:val="16"/>
        </w:rPr>
        <w:tab/>
      </w:r>
      <w:r>
        <w:rPr>
          <w:caps/>
          <w:szCs w:val="24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Cs w:val="24"/>
        </w:rPr>
      </w:pPr>
      <w:r>
        <w:rPr>
          <w:caps/>
          <w:szCs w:val="24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4.03.2019 года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от 10.04.2018 № 48 «</w:t>
      </w:r>
      <w:r>
        <w:rPr>
          <w:color w:val="000000"/>
        </w:rPr>
        <w:t>Об утверждении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действия коррупции в  Приволжс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м поселении Мышкинского  района на 2018 – 2019 годы»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Указом Президента Российской Федерации от 29.06.2018 №378 «О Национальном плане противодействия коррупции на 2018-2020 годы», Распоряжением Правительства Российской Федерации от 21.12.2018 №2884-р «Об утверждении  комплексного плана  просветительских мероприятий, направленных на создание в обществе  атмосферы  нетерпимости к коррупционным проявлениям, в том числе на повышение эффективности антикоррупционного просвещения, на 2019-2020 годы», в целях  обеспечения комплексного подхода к реализации мер по противодействию коррупции в Приволжском сельском поселении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/>
      </w:pPr>
      <w:r>
        <w:rPr/>
        <w:t>1. Внести в План противодействия коррупции в  Приволжском сельском поселении Мышкинского района на 2018 – 2019 годы, утверждённого постановлением  Администрации Приволжского сельского поселения  от 10.04.2018 № 48 «</w:t>
      </w:r>
      <w:r>
        <w:rPr>
          <w:color w:val="000000"/>
        </w:rPr>
        <w:t xml:space="preserve">Об утверждении Плана противодействия коррупции в  Приволжском сельском поселении Мышкинского  района на 2018 – 2019 годы» </w:t>
      </w:r>
      <w:r>
        <w:rPr/>
        <w:t xml:space="preserve">  (далее - План) 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раздел 5 «Антикоррупционная пропаганда» Плана пунктом 5.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5"/>
        <w:gridCol w:w="1367"/>
        <w:gridCol w:w="2163"/>
        <w:gridCol w:w="30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официальном сайте Администрации Приволжского сельского поселения в информационно-телекоммуникационной сети «Интернет» просветительских материалов, направленных на борьбу с проявлениями  корруп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рганизационный отдел Администрации Приволж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ществе  атмосферы нетерпимости к коррупционным проявлениям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антикоррупционного пр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Настоящее постановление разместить на официальном сайте Администрации Приволжского сельского посе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>CHERENKOVA</dc:creator>
  <dc:description/>
  <cp:keywords/>
  <dc:language>en-US</dc:language>
  <cp:lastModifiedBy>Пользователь</cp:lastModifiedBy>
  <cp:lastPrinted>2019-03-14T11:39:00Z</cp:lastPrinted>
  <dcterms:modified xsi:type="dcterms:W3CDTF">2019-03-14T08:42:00Z</dcterms:modified>
  <cp:revision>5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