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 15.02.2019 года                                                                                          № 45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 </w:t>
      </w:r>
      <w:r>
        <w:rPr>
          <w:color w:val="2C2C2C"/>
        </w:rPr>
        <w:t xml:space="preserve">От 21.01.19 г. № 12 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и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и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и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6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 13 751 149,88 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 4 791 524,88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4 899,88  рублей - средства бюджет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  4 747 625,00 рублей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681 000,00 рублей - средства бюджет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  рублей - средства бюджета Мышкинского муниципального района, поступившие в бюджет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   4 212 000,00 рублей - средства бюджет Приволжского сельского посел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221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528"/>
        <w:gridCol w:w="1165"/>
        <w:gridCol w:w="852"/>
        <w:gridCol w:w="1699"/>
        <w:gridCol w:w="1476"/>
        <w:gridCol w:w="1417"/>
        <w:gridCol w:w="1278"/>
        <w:gridCol w:w="1417"/>
        <w:gridCol w:w="1476"/>
        <w:gridCol w:w="1476"/>
        <w:gridCol w:w="1476"/>
        <w:gridCol w:w="1476"/>
        <w:gridCol w:w="1476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Зимнее содержание дорог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7 899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8 89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4 52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7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62 14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7 89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8 89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д.Федорково Мышкинского района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ул.Малкова ,с.Флоровское Мышкинского района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7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Летнее содержание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 00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летнее содержани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2 000,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329,26</w:t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1 52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7 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51 14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4 89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1 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17 899,88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 250,00</w:t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и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51 14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43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7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2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17 899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12 000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33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8-12-28T15:05:00Z</cp:lastPrinted>
  <dcterms:modified xsi:type="dcterms:W3CDTF">2019-02-19T08:08:00Z</dcterms:modified>
  <cp:revision>637</cp:revision>
  <dc:subject/>
  <dc:title/>
</cp:coreProperties>
</file>