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14» февраля  2019 г.                                                                                         № 39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14» февраля  2019 г.                                                                                         № 39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Приволжского сельского поселения  от 11 февраля  2019 года № 27 «О мерах по обеспечению безопасности людей на водных объектах в весенне-летний период 2019 года», 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СТАНОВЛЯЕТ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19 года по 10 августа 2019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19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 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9:00Z</dcterms:created>
  <dc:creator>Таня</dc:creator>
  <dc:description/>
  <cp:keywords/>
  <dc:language>en-US</dc:language>
  <cp:lastModifiedBy>1</cp:lastModifiedBy>
  <cp:lastPrinted>2019-02-14T12:44:00Z</cp:lastPrinted>
  <dcterms:modified xsi:type="dcterms:W3CDTF">2019-02-14T09:49:00Z</dcterms:modified>
  <cp:revision>5</cp:revision>
  <dc:subject/>
  <dc:title/>
</cp:coreProperties>
</file>