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________ 2019года    № _______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Порядок получения разрешения на участие</w:t>
      </w:r>
    </w:p>
    <w:p>
      <w:pPr>
        <w:pStyle w:val="Normal"/>
        <w:rPr/>
      </w:pPr>
      <w:r>
        <w:rPr>
          <w:b/>
        </w:rPr>
        <w:t>в управлении некоммерческой организацией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 Приволж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от 17.08.2017 №1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sz w:val="26"/>
          <w:szCs w:val="26"/>
        </w:rPr>
        <w:t>В соответствии с  пунктом 3 части 1 статьи 14 Федерального закона от   2 марта 2007 года №25-ФЗ «О муниципальной службе в Российской Федерации», Указа Губернатора Ярославской области №234 от 13.07.2017 «О порядке получения разрешения на участие в управлении некоммерческой организаци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Порядок получения разрешения на участие в управлении некоммерческой организацией (далее – Порядок),  утвержденный  постановлением  Администрации  Приволжского  сельского поселения от 17.08.2017 №146,  изменения следующего содержания:</w:t>
      </w:r>
    </w:p>
    <w:p>
      <w:pPr>
        <w:pStyle w:val="Normal"/>
        <w:rPr/>
      </w:pPr>
      <w:r>
        <w:rPr/>
        <w:tab/>
        <w:t>1.1. Пункт 1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Порядок получения разрешения на участие в управлении некоммерческой организацией (далее - Порядок) определяет процедуру получения муниципальными служащими Администрации Приволжского сельского поселения  (далее – муниципальный служащий)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е коллегиального органа управления. Под некоммерческими организациями подразумеваются общественная организация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й, жилищно-строительный, гаражный кооператив, товарищество собственников недвижимости.»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9-02-13T13:56:00Z</cp:lastPrinted>
  <dcterms:modified xsi:type="dcterms:W3CDTF">2019-02-13T10:57:00Z</dcterms:modified>
  <cp:revision>46</cp:revision>
  <dc:subject/>
  <dc:title>АДМИНИСТРАЦИЯ ПРИВОЛЖСКОГО СЕЛЬСКОГО ПОСЕЛЕНИЯ</dc:title>
</cp:coreProperties>
</file>