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в Рос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7 февраля 2019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правлении Росреестра по Ярославской области состоится телефонная «горячая линия» по вопросам государственной регистрации объектов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можно будет в указанное вре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телефону : </w:t>
      </w:r>
      <w:r>
        <w:rPr>
          <w:b/>
          <w:color w:val="FF0000"/>
          <w:sz w:val="28"/>
          <w:szCs w:val="28"/>
        </w:rPr>
        <w:t>8(4852) 30 20 27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Ждем ваших звонк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8:00Z</dcterms:created>
  <dc:creator>oko5</dc:creator>
  <dc:description/>
  <cp:keywords/>
  <dc:language>en-US</dc:language>
  <cp:lastModifiedBy>oko5</cp:lastModifiedBy>
  <dcterms:modified xsi:type="dcterms:W3CDTF">2019-02-08T07:37:00Z</dcterms:modified>
  <cp:revision>20</cp:revision>
  <dc:subject/>
  <dc:title>«Горячая линия» в Росреестре</dc:title>
</cp:coreProperties>
</file>