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«05 » февраля 2019 года                                                                  №  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еречня имуществ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волжского сельского поселения,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лежащего передаче в собственност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кинскому муниципальному район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 - 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08.02.2008 N 7-з "О порядке разграничения муниципального имущества", в соответствии с Порядком управления и распоряжения имуществом, находящимся в собственности Приволжского сельского поселения, утвержденным Решением Муниципального Совета Приволжского сельского поселения № 33 от 26.01.2010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Муниципальный Совет Приволжского сельского поселения РЕШИЛ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имущества Приволжского сельского поселения, подлежащего передаче в собственность Мышкинскому муниципальному району (согласно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A%D0%BE%D0%BB%D0%BE%D0%B4%D1%86%D1%8B%5C%D1%80%D0%B5%D1%88%20%D0%BC%D1%83%D0%BD%20%D1%81%D0%BE%D0%B2%D0%B5%D1%82%D0%B0%20%D0%BA%D0%BE%D0%BB%D0%BE%D0%B4%D1%86%D1%8B.doc" \l "sub_100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приложению 1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6"/>
          <w:szCs w:val="26"/>
        </w:rPr>
        <w:t>Контроль за исполнением решения возложить на заместителя главы Администрации Приволжского сельского поселения Сдобнову Н.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3"/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бнарод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риволжского сельского поселения                                     Е.Н. Коршун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8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«05» февраля 2019  года  № 2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мущества Приволжского сельского поселен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передаче в собственность Мышкинскому муниципальному район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8"/>
        <w:gridCol w:w="1276"/>
        <w:gridCol w:w="2551"/>
        <w:gridCol w:w="1843"/>
      </w:tblGrid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изирующ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лакирево,  ул. Ветеранов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</w:t>
            </w:r>
          </w:p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20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иселево,  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20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кая обл., 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рутово, в районе дом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20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кая обл., 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Гордеевка, 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300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кая обл., 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рисовская,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510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кая обл., 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чинок,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</w:t>
            </w:r>
          </w:p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510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Галачевская, 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</w:t>
            </w:r>
          </w:p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510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Чебыхино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</w:t>
            </w:r>
          </w:p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510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кая обл., </w:t>
            </w:r>
          </w:p>
          <w:p>
            <w:pPr>
              <w:pStyle w:val="Style61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Серково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</w:t>
            </w:r>
          </w:p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510003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40" w:right="84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2443937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9:00Z</dcterms:created>
  <dc:creator>НПП "Гарант-Сервис"</dc:creator>
  <dc:description>Документ экспортирован из системы ГАРАНТ</dc:description>
  <cp:keywords/>
  <dc:language>en-US</dc:language>
  <cp:lastModifiedBy>Таня</cp:lastModifiedBy>
  <cp:lastPrinted>2019-02-07T10:32:00Z</cp:lastPrinted>
  <dcterms:modified xsi:type="dcterms:W3CDTF">2019-02-07T07:32:00Z</dcterms:modified>
  <cp:revision>15</cp:revision>
  <dc:subject/>
  <dc:title>Оглавление</dc:title>
</cp:coreProperties>
</file>