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«     » февраля 2019 года                                                  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имущест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олжского 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му муниципальн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 33 от 26.01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мущества Приволжского сельского поселения, подлежащего передаче в собственность Мышкинскому муниципальному району (согласно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esktop%5C%D0%9A%D0%BE%D0%BB%D0%BE%D0%B4%D1%86%D1%8B%5C%D1%80%D0%B5%D1%88%20%D0%BC%D1%83%D0%BD%20%D1%81%D0%BE%D0%B2%D0%B5%D1%82%D0%B0%20%D0%BA%D0%BE%D0%BB%D0%BE%D0%B4%D1%86%D1%8B.doc" \l "sub_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6"/>
          <w:szCs w:val="26"/>
        </w:rPr>
        <w:t>приложению 1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 сельского поселения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«    » февраля 2019    №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 Приволж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ередаче в собственность Мышкин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8"/>
        <w:gridCol w:w="1276"/>
        <w:gridCol w:w="2551"/>
        <w:gridCol w:w="1843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лакирево,  ул. Ветеранов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иселево, 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утово, в районе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20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ордеевка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1300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исовская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ок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</w:t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алачевская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Чебыхин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кая обл., </w:t>
            </w:r>
          </w:p>
          <w:p>
            <w:pPr>
              <w:pStyle w:val="Style60"/>
              <w:tabs>
                <w:tab w:val="clear" w:pos="720"/>
                <w:tab w:val="left" w:pos="368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ерково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ом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</w:t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51000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443937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2-01T10:35:00Z</cp:lastPrinted>
  <dcterms:modified xsi:type="dcterms:W3CDTF">2019-02-01T07:35:00Z</dcterms:modified>
  <cp:revision>13</cp:revision>
  <dc:subject/>
  <dc:title>Оглавление</dc:title>
</cp:coreProperties>
</file>