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7 августа 2017года      № 1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олучения раз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управлении некоммерческой организацие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унктом 3 части 1 статьи 14 Федерального закона от                   2 марта 2007 года №25-ФЗ «О муниципальной службе в Российской Федерации», Указа Губернатора Ярославской области №234 от 13.07.2017 «О порядке получения разрешения на участие в управлении некоммерческой организаци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Утвердить прилагаемый Порядок получения разрешения на участие в управлении некоммерческой организ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   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риволж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Е.Н.Коршу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  <w:br/>
        <w:t>от 17.08.2017  № 14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учения разрешения на участ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правлении некоммерческой организаци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Порядок получения разрешения на участие в управлении некоммерческой организацией (далее - Порядок) определяет процедуру получения муниципальным служащим разрешения представителя нанимателя участвовать на безвозмездной основе в управлении некоммерческой организацией в качестве единоличного исполнительного органа или в составе её коллегиального органа управления.  Под некоммерческими организациями подразумеваются общественная организация (кроме политической партии), жилищный, жилищно-строительный, гаражный кооператив, садоводческий, огороднический, дачный потребительский кооператив, товарищество собственников недвижимости. </w:t>
      </w:r>
    </w:p>
    <w:p>
      <w:pPr>
        <w:pStyle w:val="Normal"/>
        <w:jc w:val="both"/>
        <w:rPr/>
      </w:pPr>
      <w:r>
        <w:rPr/>
        <w:tab/>
        <w:t xml:space="preserve">2.Муниципальные служащие обязаны получить разрешение на участие  в управлении некоммерческой организацией (далее – разрешение)  до начала  участия в управлении некоммерческой организацией. </w:t>
      </w:r>
    </w:p>
    <w:p>
      <w:pPr>
        <w:pStyle w:val="Normal"/>
        <w:jc w:val="both"/>
        <w:rPr/>
      </w:pPr>
      <w:r>
        <w:rPr/>
        <w:tab/>
        <w:t>3. В целях  получения разрешения муниципальным служащим оформляется ходатайство о разрешении (далее – ходатайство) по форме  согласно приложению к Порядку.</w:t>
      </w:r>
    </w:p>
    <w:p>
      <w:pPr>
        <w:pStyle w:val="Normal"/>
        <w:jc w:val="both"/>
        <w:rPr/>
      </w:pPr>
      <w:r>
        <w:rPr/>
        <w:tab/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jc w:val="both"/>
        <w:rPr/>
      </w:pPr>
      <w:r>
        <w:rPr/>
        <w:tab/>
        <w:t>4.Ходатайство подается  на имя  представителя нанимателя и представляется муниципальными служащими  в организационный отдел  Администрации Приволжского сельского поселения.</w:t>
      </w:r>
    </w:p>
    <w:p>
      <w:pPr>
        <w:pStyle w:val="Normal"/>
        <w:jc w:val="both"/>
        <w:rPr/>
      </w:pPr>
      <w:r>
        <w:rPr/>
        <w:tab/>
        <w:t>5.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Normal"/>
        <w:jc w:val="both"/>
        <w:rPr/>
      </w:pPr>
      <w:r>
        <w:rPr/>
        <w:tab/>
        <w:t xml:space="preserve">6.Обеспечение рассмотрения представителем нанимателя 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ется организационным отделом  Администрации Приволжского сельского поселения (далее - организационный отдел). </w:t>
      </w:r>
    </w:p>
    <w:p>
      <w:pPr>
        <w:pStyle w:val="Normal"/>
        <w:jc w:val="both"/>
        <w:rPr/>
      </w:pPr>
      <w:r>
        <w:rPr/>
        <w:tab/>
        <w:t xml:space="preserve">7.В течение 2 рабочих дней  с момента поступления ходатайства,   организационный отдел направляет копию ходатайства с приложением информации об исполнении муниципальным  служащим, представившим ходатайство, должностных обязанностях  лицу, ответственному за работу по профилактике коррупционных и иных правонарушений в Администрации Приволжского сельского поселения (далее – лицо, ответственное за работу по профилактике коррупционных правонарушений) для подготовки мотивированного заключения о возможности (невозможности) дачи разрешения (далее - заключение). </w:t>
      </w:r>
    </w:p>
    <w:p>
      <w:pPr>
        <w:pStyle w:val="Normal"/>
        <w:jc w:val="both"/>
        <w:rPr/>
      </w:pPr>
      <w:r>
        <w:rPr/>
        <w:tab/>
        <w:t>8.Лицо, ответственное за работу по профилактике коррупционных правонарушений рассматривает поступившее ходатайство на предмет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/>
      </w:pPr>
      <w:r>
        <w:rPr/>
        <w:tab/>
        <w:t xml:space="preserve">В случае, выявления возможности возникновения конфликта интересов при участии муниципального служащего в управлении некоммерческой организацией,   указывает на это в заключении. </w:t>
      </w:r>
    </w:p>
    <w:p>
      <w:pPr>
        <w:pStyle w:val="Normal"/>
        <w:rPr/>
      </w:pPr>
      <w:r>
        <w:rPr/>
        <w:tab/>
        <w:t>9.Заключение  подготавливается и направляется  лицом, ответственным  за работу по профилактике коррупционных правонарушений  в организационный отдел  в течение 7 рабочих дней со дня получения копии ходатайства.</w:t>
      </w:r>
    </w:p>
    <w:p>
      <w:pPr>
        <w:pStyle w:val="Normal"/>
        <w:jc w:val="both"/>
        <w:rPr/>
      </w:pPr>
      <w:r>
        <w:rPr/>
        <w:tab/>
        <w:t xml:space="preserve">10. Организационный отдел в течение 1 рабочего дня  с момента  поступления  заключения передает его вместе с ходатайством представителю нанимателя  для принятия решения. </w:t>
      </w:r>
    </w:p>
    <w:p>
      <w:pPr>
        <w:pStyle w:val="Normal"/>
        <w:jc w:val="both"/>
        <w:rPr/>
      </w:pPr>
      <w:r>
        <w:rPr/>
        <w:tab/>
        <w:t>Решение  об удовлетворении ходатайства либо об отказе  в удовлетворении ходатайства принимается представителем нанимателя в течение 3 рабочих дней и оформляется в виде резолюции на заключении.</w:t>
      </w:r>
    </w:p>
    <w:p>
      <w:pPr>
        <w:pStyle w:val="Normal"/>
        <w:jc w:val="both"/>
        <w:rPr/>
      </w:pPr>
      <w:r>
        <w:rPr/>
        <w:tab/>
        <w:t>Основанием для отказа в удовлетворении ходатайства является заключение лица, ответственного  за работу по профилактике коррупционных правонарушений 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jc w:val="both"/>
        <w:rPr/>
      </w:pPr>
      <w:r>
        <w:rPr/>
        <w:tab/>
        <w:t>11.Организационный отдел в течение 3 рабочих дней со дня  принятия представителем нанимателя  решения письменно уведомляет муниципального служащего, о принятом ре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 предста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нанимателя, Ф.И.О.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замещаемой должности,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Ф.И.О. муниципального служащего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Администрации Приволж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разрешить мне участвовать на безвозмездной основе в управлении ____________________________________________________</w:t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наименование некоммерческой организа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ид участия: в качестве  единоличного исполнитель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члена коллегиального органа управления; формы участ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_____________________20___г     _______________________ 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расшифровка  подписи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240" w:after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Пользователь</cp:lastModifiedBy>
  <cp:lastPrinted>2017-08-17T09:05:00Z</cp:lastPrinted>
  <dcterms:modified xsi:type="dcterms:W3CDTF">2017-08-17T06:06:00Z</dcterms:modified>
  <cp:revision>40</cp:revision>
  <dc:subject/>
  <dc:title>АДМИНИСТРАЦИЯ ПРИВОЛЖСКОГО СЕЛЬСКОГО ПОСЕЛЕНИЯ</dc:title>
</cp:coreProperties>
</file>