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соблюдение требований, установленных  муниципальными правовыми актами в сфере</w:t>
              <w:br/>
              <w:t>благоустройства территор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10 января 2002г. №51 «Об охране окружающей среды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шение Муниципального Совета Приволжского сельского поселения от 22.05.2018г. №12 «Об утверждении Правил благоустройства территории Приволжского сельского поселения» (с изменениями от 11.12.2018г. №32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становление Администрации Приволжского сельского поселения от 22.05.2018г. №78 «Об утверждении Административного регламента осуществления муниципального контроля за соблюдением требований, установленных муниципальными правовыми актами в сфере благоустройства территори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http://www.privadminmmr.ru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оль за соблюдением требований, установленных муниципальными правовыми актами в сфере благоустройства территор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BFBFBF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88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color w:val="A6A6A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Приволжского сельского поселения от 22.05.2018г. №78 «Об утверждении Административного регламента осуществления муниципального контроля за соблюдением требований, установленных муниципальными правовыми актами в сфере благоустройства территори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Решение Муниципального Совета Приволжского сельского поселения от 22.05.2018г. №12 «Об утверждении Правил благоустройства территории Приволжского сельского поселения» (с изменениями от 11.12.2018г. №3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9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10" w:leader="none"/>
                <w:tab w:val="center" w:pos="388" w:leader="none"/>
              </w:tabs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ab/>
              <w:tab/>
              <w:t>V</w:t>
            </w:r>
          </w:p>
        </w:tc>
        <w:tc>
          <w:tcPr>
            <w:tcW w:w="999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96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9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cheprasova</dc:creator>
  <dc:description/>
  <dc:language>en-US</dc:language>
  <cp:lastModifiedBy>Пользователь</cp:lastModifiedBy>
  <cp:lastPrinted>2019-01-11T11:48:00Z</cp:lastPrinted>
  <dcterms:modified xsi:type="dcterms:W3CDTF">2019-01-11T11:32:00Z</dcterms:modified>
  <cp:revision>2</cp:revision>
  <dc:subject/>
  <dc:title/>
</cp:coreProperties>
</file>