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27.12.2018 года                                                                                          № 226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О внесение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От 16.01.18 г. № 5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м сельском поселении на 2018-2020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16.01.2018 г. № 5 ««Жилищно – коммунальное хозяйство в  Приволжском сельском поселении на 2018-2020 годы»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Жилищно – коммунальное хозяйство в  Приволжском сельском поселении на 2018-2020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67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10"/>
        <w:gridCol w:w="666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12 499 824,5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018 г. </w:t>
            </w:r>
            <w:r>
              <w:rPr>
                <w:b/>
                <w:sz w:val="22"/>
                <w:szCs w:val="22"/>
              </w:rPr>
              <w:t>5 481 824,5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72 257,54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79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7 000,00 рублей -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 ,00 рублей – средства софинансирования жителей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  </w:t>
            </w:r>
            <w:r>
              <w:rPr>
                <w:b/>
                <w:sz w:val="22"/>
                <w:szCs w:val="22"/>
              </w:rPr>
              <w:t>4 47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 820 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</w:t>
            </w:r>
            <w:r>
              <w:rPr>
                <w:b/>
                <w:sz w:val="22"/>
                <w:szCs w:val="22"/>
              </w:rPr>
              <w:t>2 539 000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880 000,00 </w:t>
            </w:r>
            <w:r>
              <w:rPr>
                <w:sz w:val="22"/>
                <w:szCs w:val="22"/>
              </w:rPr>
              <w:t>рублей -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000,00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6.01.2018 года  № 5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3. План мероприяти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20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"/>
        <w:gridCol w:w="2642"/>
        <w:gridCol w:w="65"/>
        <w:gridCol w:w="2011"/>
        <w:gridCol w:w="1794"/>
        <w:gridCol w:w="902"/>
        <w:gridCol w:w="23"/>
        <w:gridCol w:w="1563"/>
        <w:gridCol w:w="1542"/>
        <w:gridCol w:w="21"/>
        <w:gridCol w:w="26"/>
        <w:gridCol w:w="1393"/>
        <w:gridCol w:w="1421"/>
        <w:gridCol w:w="29"/>
        <w:gridCol w:w="26"/>
        <w:gridCol w:w="1505"/>
        <w:gridCol w:w="747"/>
        <w:gridCol w:w="775"/>
        <w:gridCol w:w="775"/>
        <w:gridCol w:w="775"/>
        <w:gridCol w:w="1220"/>
      </w:tblGrid>
      <w:tr>
        <w:trPr>
          <w:trHeight w:val="948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-вания</w:t>
            </w:r>
          </w:p>
        </w:tc>
        <w:tc>
          <w:tcPr>
            <w:tcW w:w="4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)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рганизация и содержание уличного осв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фонарей уличного освещения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нарей, замена дросселей, лампочек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319,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319,5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электрическую энергию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 680,4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7 680,4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ующих для светильников</w:t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энерг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705,8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уличное освещ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0 705,8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00 0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0 000,0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90 705,85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зел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сухостойных и аварийных деревьев (утилизация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й уход за существующими насаждения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клумб и посадка зеленых насажде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ощади газонов и цветник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7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шивание территорий общего поль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9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19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территории от  борщевика Сосновског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ух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зелен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 943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 943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рганизация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52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 52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5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971,1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 971,1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5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Прочие мероприятия по благоустройству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 урн, контейнер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держ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766,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766,61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77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обустройство, реконструкция и ремонт  детских площадок </w:t>
            </w:r>
          </w:p>
        </w:tc>
        <w:tc>
          <w:tcPr>
            <w:tcW w:w="20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26 674,9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 674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107,9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107,9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детских площадок и территорий возле памятников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84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7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 памятников участникам ВОВ и прилегающих к ним территорий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 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рочие мероприятия по благоустройству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425,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0 425,59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40 000,00</w:t>
            </w:r>
          </w:p>
        </w:tc>
      </w:tr>
      <w:tr>
        <w:trPr>
          <w:trHeight w:val="43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858,5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858,59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жителей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7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3 122,6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 122,62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организации работ нецентрализованного холодного водоснабжени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МР, поступившие в бюджет ПС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 877,3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3 877,38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 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5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Меропри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муниципального жилищ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фо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79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8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 мероприятия по содержанию и ремонту муниципального жилищ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8 779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8 779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программ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 481 824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4 479 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 539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 499 824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 257,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 820 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880 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72 257,54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финансирование жителей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799 000,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2 117 000,00</w:t>
            </w:r>
          </w:p>
        </w:tc>
        <w:tc>
          <w:tcPr>
            <w:tcW w:w="4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6.01.2018  года  № 5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18-2020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419"/>
        <w:gridCol w:w="1417"/>
        <w:gridCol w:w="156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99 824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8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9 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72 25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72 25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0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1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000,00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18-12-28T15:05:00Z</cp:lastPrinted>
  <dcterms:modified xsi:type="dcterms:W3CDTF">2018-12-28T12:08:00Z</dcterms:modified>
  <cp:revision>612</cp:revision>
  <dc:subject/>
  <dc:title/>
</cp:coreProperties>
</file>