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9.12. 2018года    № 229</w:t>
      </w:r>
      <w:r>
        <w:rPr>
          <w:b/>
          <w:i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 по выдаче разрешения  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нос или пересадку зеленых насаждений, утвержденный постановле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иволжского сельского поселения  от 26.06.2012 года №8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Законом Ярославской области от 30.06.2014 года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о предоставлению муниципальной услуги по предоставлению муниципальной услуги по выдаче разрешения на снос или пересадку зеленых насаждений, утвержденный постановлением Администрации Приволжского сельского поселения  от 26.06.2012 года №82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9» декабря 2018 №22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 xml:space="preserve">Изменения в Административный </w:t>
      </w:r>
      <w:r>
        <w:rPr>
          <w:b/>
        </w:rPr>
        <w:t>регламент по предоставлению муниципальной услуги по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предоставлению муниципальной услуги по выдаче разрешения на снос или пересадку зеленых насаждений, утвержденный постановлением Администрации Приволжского сельского поселения  от 26.06.2012 года №8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й регламент по предоставлению муниципальной услуги по выдаче разрешения на снос или пересадку зеленых насаждений, утвержденный постановлением Администрации Приволжского сельского поселения  от 26.06.2012 года №82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1. Дополнить п.2.6. Административного регламента абзацем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 от 27.07.2010 №210-ФЗ «Об организации предоставления  государственных и муниципальных 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Дополнить п.5.2.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-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3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пунктом 4 части 1 статьи 7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»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5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.»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Дополнить пункт 5.13.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«В 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6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от 27.07.2010 №210-ФЗ «Об организации предоставления  государственных и муниципальных 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514BB13D8105B66659FD3AC2C990B69039D6BA831695E31B1E7039C84992CDA26F0C696E29FF97654E9EEAC0DE34cEt7G" TargetMode="External"/><Relationship Id="rId3" Type="http://schemas.openxmlformats.org/officeDocument/2006/relationships/hyperlink" Target="consultantplus://offline/ref=0BE0493A90465748998088CEF0723E8C695EDE6C12CF4D6115C4A0E07FDC6BC13E1064944CA884040DD36085609BD335017DBF66B764ABE927M2H" TargetMode="External"/><Relationship Id="rId4" Type="http://schemas.openxmlformats.org/officeDocument/2006/relationships/hyperlink" Target="consultantplus://offline/ref=0BE0493A90465748998088CEF0723E8C695EDE6C12CF4D6115C4A0E07FDC6BC13E10649745A88C55589C61D926CFC036027DBC64A826MEH" TargetMode="External"/><Relationship Id="rId5" Type="http://schemas.openxmlformats.org/officeDocument/2006/relationships/hyperlink" Target="consultantplus://offline/ref=0BE0493A90465748998088CEF0723E8C695EDE6C12CF4D6115C4A0E07FDC6BC13E1064944CA884040DD36085609BD335017DBF66B764ABE927M2H" TargetMode="External"/><Relationship Id="rId6" Type="http://schemas.openxmlformats.org/officeDocument/2006/relationships/hyperlink" Target="consultantplus://offline/ref=EA1AD6E0626E4C498216AE78B403DEEC1DAF69B7F7BACD79303AEECA84783B4140F1BA1DEFA3B39508C52C4D698ED7CA8D17D7550DC693937FW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8-12-29T08:38:00Z</cp:lastPrinted>
  <dcterms:modified xsi:type="dcterms:W3CDTF">2018-12-29T05:38:00Z</dcterms:modified>
  <cp:revision>41</cp:revision>
  <dc:subject/>
  <dc:title>АДМИНИСТРАЦИЯ ПРИВОЛЖСКОГО СЕЛЬСКОГО ПОСЕЛЕНИЯ</dc:title>
</cp:coreProperties>
</file>