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т   __________ 2018года    № </w:t>
      </w:r>
      <w:r>
        <w:rPr>
          <w:b/>
          <w:i/>
          <w:sz w:val="22"/>
          <w:szCs w:val="22"/>
        </w:rPr>
        <w:t>_________                                                                                  ПРОЕК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  в Административный реглам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униципальной услуги по выдаче разрешения  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изводство земляных работ, утвержденный постановление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Приволжского сельского поселения  от 30.07.2018 года №11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/>
        <w:t xml:space="preserve"> Федеральным  законом от 06.10.2003 года                    № 131-ФЗ  «Об общих принципах организации  местного  самоуправления  в  Российской Федерации», Законом Ярославской области от 30.06.2014 года №36-з «О вопросах  местного значения сельских поселений на территории Ярославской област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в Административный регламент по предоставлению муниципальной услуги по предоставлению муниципальной услуги по выдаче разрешения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производство земляных работ, утвержденный постановлением Администрации Приволжского сельского поселения  от 30.07.2018 года №119 </w:t>
      </w:r>
      <w:r>
        <w:rPr/>
        <w:t xml:space="preserve">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заместителя Главы Администрации Приволжского сельского поселения Сдобнову Н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риволжског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 ___________2018 №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 xml:space="preserve">Изменения в Административный </w:t>
      </w:r>
      <w:r>
        <w:rPr>
          <w:b/>
        </w:rPr>
        <w:t xml:space="preserve">регламент по предоставлению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 xml:space="preserve">муниципальной услуги  по  </w:t>
      </w:r>
      <w:r>
        <w:rPr>
          <w:b/>
          <w:sz w:val="22"/>
          <w:szCs w:val="22"/>
        </w:rPr>
        <w:t>предоставлению муниципальной услуги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выдаче разрешения  на производство земляных работ, утвержденный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ением Администрации Приволжского сельского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от 30.07.2018 года №119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sz w:val="21"/>
          <w:szCs w:val="21"/>
        </w:rPr>
        <w:t>1.В Административный регламент по предоставлению муниципальной услуги по выдаче разрешения на производство земляных работ, утвержденный  постановлением Администрации Приволжского сельского  поселения  от 30.07.2018 года №119  (далее – Административный регламент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1.1. Дополнить п.2.7.4 Административного регламента абзацем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">
        <w:r>
          <w:rPr>
            <w:rStyle w:val="InternetLink"/>
            <w:sz w:val="21"/>
            <w:szCs w:val="21"/>
          </w:rPr>
          <w:t>частью 1.1 статьи 16</w:t>
        </w:r>
      </w:hyperlink>
      <w:r>
        <w:rPr>
          <w:sz w:val="21"/>
          <w:szCs w:val="21"/>
        </w:rPr>
        <w:t xml:space="preserve"> Федерального закона  от 27.07.2010 №210-ФЗ «Об организации предоставления  государственных и муниципальных  услуг»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1.2. Дополнить п.5.4. пп.10 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 xml:space="preserve">«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3">
        <w:r>
          <w:rPr>
            <w:rStyle w:val="InternetLink"/>
            <w:sz w:val="21"/>
            <w:szCs w:val="21"/>
          </w:rPr>
          <w:t>пунктом 4 части 1 статьи 7</w:t>
        </w:r>
      </w:hyperlink>
      <w:r>
        <w:rPr>
          <w:sz w:val="21"/>
          <w:szCs w:val="21"/>
        </w:rPr>
        <w:t xml:space="preserve">  Федерального закона от 27.07.2010 №210-ФЗ «Об организации предоставления  государственных и муниципальных  услуг»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4">
        <w:r>
          <w:rPr>
            <w:rStyle w:val="InternetLink"/>
            <w:sz w:val="21"/>
            <w:szCs w:val="21"/>
          </w:rPr>
          <w:t>частью 1.3 статьи 16</w:t>
        </w:r>
      </w:hyperlink>
      <w:r>
        <w:rPr>
          <w:sz w:val="21"/>
          <w:szCs w:val="21"/>
        </w:rPr>
        <w:t xml:space="preserve">  Федерального закона от 27.07.2010 №210-ФЗ «Об организации предоставления  государственных и муниципальных  услуг.».</w:t>
      </w:r>
    </w:p>
    <w:p>
      <w:pPr>
        <w:pStyle w:val="Normal"/>
        <w:autoSpaceDE w:val="false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3.Дополнить пункт 5.13.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 xml:space="preserve">«В  случае признания жалобы подлежащей удовлетворению в ответе заявителю, 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5">
        <w:r>
          <w:rPr>
            <w:rStyle w:val="InternetLink"/>
            <w:sz w:val="21"/>
            <w:szCs w:val="21"/>
          </w:rPr>
          <w:t>частью 1.1 статьи 16</w:t>
        </w:r>
      </w:hyperlink>
      <w:r>
        <w:rPr>
          <w:sz w:val="21"/>
          <w:szCs w:val="21"/>
        </w:rPr>
        <w:t xml:space="preserve"> Федерального закона от 27.07.2010 №210-ФЗ «Об организации предоставления  государственных и муниципальных 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Приволжского</w:t>
      </w:r>
    </w:p>
    <w:p>
      <w:pPr>
        <w:pStyle w:val="Normal"/>
        <w:rPr/>
      </w:pPr>
      <w:r>
        <w:rPr>
          <w:b/>
          <w:sz w:val="21"/>
          <w:szCs w:val="21"/>
        </w:rPr>
        <w:t xml:space="preserve">сельского  поселения                                                                                       Е.Н.Коршунова            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83AB32048F180E535514BB13D8105B66659FD3AC2C990B69039D6BA831695E31B1E7039C84992CDA26F0C696E29FF97654E9EEAC0DE34cEt7G" TargetMode="External"/><Relationship Id="rId3" Type="http://schemas.openxmlformats.org/officeDocument/2006/relationships/hyperlink" Target="consultantplus://offline/ref=0BE0493A90465748998088CEF0723E8C695EDE6C12CF4D6115C4A0E07FDC6BC13E10649745A88C55589C61D926CFC036027DBC64A826MEH" TargetMode="External"/><Relationship Id="rId4" Type="http://schemas.openxmlformats.org/officeDocument/2006/relationships/hyperlink" Target="consultantplus://offline/ref=0BE0493A90465748998088CEF0723E8C695EDE6C12CF4D6115C4A0E07FDC6BC13E1064944CA884040DD36085609BD335017DBF66B764ABE927M2H" TargetMode="External"/><Relationship Id="rId5" Type="http://schemas.openxmlformats.org/officeDocument/2006/relationships/hyperlink" Target="consultantplus://offline/ref=EA1AD6E0626E4C498216AE78B403DEEC1DAF69B7F7BACD79303AEECA84783B4140F1BA1DEFA3B39508C52C4D698ED7CA8D17D7550DC693937FW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8-12-21T14:33:00Z</cp:lastPrinted>
  <dcterms:modified xsi:type="dcterms:W3CDTF">2018-12-21T11:34:00Z</dcterms:modified>
  <cp:revision>43</cp:revision>
  <dc:subject/>
  <dc:title>АДМИНИСТРАЦИЯ ПРИВОЛЖСКОГО СЕЛЬСКОГО ПОСЕЛЕНИЯ</dc:title>
</cp:coreProperties>
</file>