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2.2018 года                                                                             № 210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  <w:sz w:val="22"/>
          <w:szCs w:val="22"/>
        </w:rPr>
        <w:t xml:space="preserve">О внесении изменений  в постановление Администрации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риволжского сельского поселения  от 05.02.2016 г. № 31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«Об утверждении муниципальной программы «Развитие культуры,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 </w:t>
      </w:r>
      <w:r>
        <w:rPr>
          <w:color w:val="2C2C2C"/>
          <w:sz w:val="22"/>
          <w:szCs w:val="22"/>
        </w:rPr>
        <w:t xml:space="preserve">физической культуры, спорта и молодежной политики в Приволжском сельском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  <w:sz w:val="22"/>
          <w:szCs w:val="22"/>
        </w:rPr>
        <w:t>поселении на 2016-2018 годы»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постановления Администрации Приволжского сельского поселения № 23 от 03.03.2015 г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>         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05.02.2016 г. № 31 «Об утверждении муниципальной программы ««Развитие культуры, физической культуры, спорта и молодежной политики в Приволжском сельском поселении на 2016-2018 годы»», следующие изменения: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 w:before="0" w:after="96"/>
        <w:jc w:val="both"/>
        <w:rPr/>
      </w:pPr>
      <w:r>
        <w:rPr/>
        <w:t>1.1. Пункт 11 Паспорта муниципальной программы ««Развитие культуры, физической культуры, спорта и молодежной политики в Приволжском сельском поселении на 2016-2018 годы»» изложить в новой редакции: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2"/>
        <w:gridCol w:w="6662"/>
      </w:tblGrid>
      <w:tr>
        <w:trPr>
          <w:trHeight w:val="30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6 415 532,52  рублей, в том числе по годам реализации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 3 880 423,30  рублей,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411 554,38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007,54  рублей  - средства  федерального бюджета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86 861,38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  1 924 142,42  рублей, в том числе: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24 142,42 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0  рублей 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   610 966,80  рублей - средства бюджет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 2018 годов, могут быть уточнены с учетом возможностей средств бюджета поселения.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 xml:space="preserve">1.2. Раздел 3 </w:t>
      </w:r>
      <w:r>
        <w:rPr>
          <w:sz w:val="22"/>
          <w:szCs w:val="22"/>
        </w:rPr>
        <w:t>Приложение № 1 к Постановлению Администрации  Приволжского сельского поселения от 05.02.2016 года  № 31 изложить в новой редакции: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831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955"/>
        <w:gridCol w:w="1279"/>
        <w:gridCol w:w="1367"/>
        <w:gridCol w:w="1275"/>
        <w:gridCol w:w="1276"/>
        <w:gridCol w:w="1288"/>
        <w:gridCol w:w="1276"/>
        <w:gridCol w:w="1276"/>
        <w:gridCol w:w="1276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"Молодежная политика и оздоровление детей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81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85" w:firstLine="8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1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795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74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 815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 13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 74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ав граждан на библиотечное обслуживание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58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78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 56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 92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 583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784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 56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 92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Создание условий для обеспечения жителей поселения услугами организации культуры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2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 000 236 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 919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5 40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 25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 236 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35 40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Создание условий для организации досуга жителей поселения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 947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947,0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7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рганизации досуга жителей поселе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 947,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 947,0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5.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6 7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 06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3 620,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21 412,0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68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универсальной спортивной площадки (с.Поводнево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439 2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439 22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3 05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3 05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 17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 17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ретение спортивного оборудования и инвентаря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19 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219 8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4.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устройство ограждения  спортивной площадки д.Мартыново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5.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устройство спортивной площадки в д.Мартыново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21 580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21 580,09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6.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устройство резинового покрытия для спортивных комплексов воркаут, в с.Богородское, с.Флоровское.</w:t>
            </w:r>
          </w:p>
        </w:tc>
        <w:tc>
          <w:tcPr>
            <w:tcW w:w="24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66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66 4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705 7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9 04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 620,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68 419,17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132 8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432 855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2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 04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 620,8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5 564,17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6. "Социальная политика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молодых семей в приобретении (строительстве) жилья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9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90 020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90 020,3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6,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6,3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6,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 006,3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циальной политик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 020,3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53 312,8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7. " Создание условий для массового отдыха жителей поселения 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3 072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3 072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3 072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3 07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0 172,00</w:t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80 423,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24 142,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 966,8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15 532,5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 007,5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86 861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86 861,3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1 554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4 142,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 966,8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46 663,6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right="-186" w:hanging="0"/>
        <w:rPr/>
      </w:pPr>
      <w:r>
        <w:rPr>
          <w:color w:val="2C2C2C"/>
        </w:rPr>
        <w:t xml:space="preserve">1.3.  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5.02.2016  года  № 31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15 532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80 4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20 28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 966,8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46 66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11 55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20 28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 966,8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6 861,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86 86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007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00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Приволжского сельского поселения».</w:t>
      </w:r>
    </w:p>
    <w:p>
      <w:pPr>
        <w:pStyle w:val="Normal"/>
        <w:ind w:right="-186" w:hanging="0"/>
        <w:rPr>
          <w:color w:val="2C2C2C"/>
        </w:rPr>
      </w:pPr>
      <w:r>
        <w:rPr>
          <w:color w:val="2C2C2C"/>
        </w:rPr>
      </w:r>
    </w:p>
    <w:p>
      <w:pPr>
        <w:pStyle w:val="Normal"/>
        <w:ind w:right="-186" w:hanging="0"/>
        <w:rPr/>
      </w:pPr>
      <w:r>
        <w:rPr>
          <w:color w:val="2C2C2C"/>
        </w:rPr>
        <w:tab/>
        <w:t xml:space="preserve"> 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возложить на заместителя Главы Администрации Приволжского сельского поселения по общим вопросам – Сдобнову  Наталью Александровну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>3.  Настоящее постановление подлежит обнародованию.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ab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И.О. Главы 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Н.А.Сдобнова</w:t>
      </w:r>
    </w:p>
    <w:p>
      <w:pPr>
        <w:pStyle w:val="Normal"/>
        <w:ind w:right="4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Пользователь</cp:lastModifiedBy>
  <cp:lastPrinted>2018-12-19T08:28:00Z</cp:lastPrinted>
  <dcterms:modified xsi:type="dcterms:W3CDTF">2018-12-19T05:32:00Z</dcterms:modified>
  <cp:revision>954</cp:revision>
  <dc:subject/>
  <dc:title>Приложение</dc:title>
</cp:coreProperties>
</file>