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 11»  декабря 2018 года                                                                         №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 внесении изменений в решение Муниципальн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волжского сельского поселения от 13.12.2017г. №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Об утверждении  Прогнозного плана приват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ого имущества  Приволж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селения Мышкинского  рай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а 2018-2020 годы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 соответствии с Федеральными законами от 21 декабря 2001 года № 178-ФЗ «О приватизации государственного и муниципального имущества»,  от 29 июля 1998 года № 135-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  Правительства Российской Федерации  от 12 августа 2002 года № 584, Положением об организации продажи государственного и муниципального имущества  на аукционе и Положением об организации продажи находящихся в государственной и муниципальной собственности акций  открытых акционерных обществ на специализированном аукционе, утвержденными постановлением Правительства Российской Федерации  от 12 августа 2002 года № 585, Решением Муниципального совета Приволжского сельского поселения от 17 мая 2010 года № 51 «Об утверждении Порядка приватизации муниципального имущества Приволжского сельского поселения» (с изменениями от 28 октября 2010 года №75, от 25 апреля 2012 года № 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Приволжского сельского поселения  решил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нести следующие изменения в Решение Муниципального Совета Приволжского сельского от 13.12.2017 г.№28  «Об утверждении Прогнозного плана приватизации муниципального имущества Приволжского сельского поселения Мышкинского района Ярославской области  на 2018-2020 годы» (далее «Решение»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риложение Решения «Прогнозный план приватизации муниципального имущества Приволжского сельского поселения Мышкинского района Ярославской области на 2018-2020 годы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публиковать настоящее решение в газете «Волжские Зор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риволжского сельского поселения                                Е.Н. Коршун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Муниципального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лж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1.12.2018 г. №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 Приволжского сельского поселения Мышкинского района Ярославской области на 2018-2020 годы.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ОВ НЕДВИЖИМОСТИ,  ПОДЛЕЖАЩИХ ПРИВАТИЗАЦИИ НА 2018 -2020 ГОД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126"/>
        <w:gridCol w:w="2268"/>
        <w:gridCol w:w="1559"/>
        <w:gridCol w:w="1418"/>
        <w:gridCol w:w="1573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ъек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сроки прив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ъект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 земельным участком с кадастровым номером 76:07:042501:2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Зарубинский с/о,  д. Синицыно,  д.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, с земельным участком общей площадью 4098  кв.м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 земельным участком с кадастровым номером 76:07:020401:3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Архангельский  с/о,  д. Манушино,  д.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, с земельным участком общей площадью 3179  кв.м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Зарубинский с/о,  д. Коптев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49:00Z</dcterms:created>
  <dc:creator>Михаил</dc:creator>
  <dc:description/>
  <cp:keywords/>
  <dc:language>en-US</dc:language>
  <cp:lastModifiedBy>1</cp:lastModifiedBy>
  <cp:lastPrinted>2018-12-12T10:42:00Z</cp:lastPrinted>
  <dcterms:modified xsi:type="dcterms:W3CDTF">2018-12-12T07:42:00Z</dcterms:modified>
  <cp:revision>11</cp:revision>
  <dc:subject/>
  <dc:title/>
</cp:coreProperties>
</file>