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 ____»  _____  2018 года   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волжского сельского поселения от 13.12.2017г. №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Об утверждении 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имущества  Приволж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селения Мышкинского  рай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2018-2020 г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следующие изменения в Решение Муниципального Совета Приволжского сельского от 13.12.2017 г.№28  «Об утверждении Прогнозного плана приватизации муниципального имущества Приволжского сельского поселения Мышкинского района Ярославской области  на 2018-2020 годы» (далее «Решение»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иложение Решения «Прогнозный план приватизации муниципального имущества Приволжского сельского поселения Мышкинского района Ярославской области на 2018-2020 го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2018 г. №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18-2020 годы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18 -2020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126"/>
        <w:gridCol w:w="2268"/>
        <w:gridCol w:w="1559"/>
        <w:gridCol w:w="1418"/>
        <w:gridCol w:w="157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20401: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Архангельский  с/о,  д. Манушино,  д.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3179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Копте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9:00Z</dcterms:created>
  <dc:creator>Михаил</dc:creator>
  <dc:description/>
  <dc:language>en-US</dc:language>
  <cp:lastModifiedBy>1</cp:lastModifiedBy>
  <cp:lastPrinted>2017-12-06T11:10:00Z</cp:lastPrinted>
  <dcterms:modified xsi:type="dcterms:W3CDTF">2018-12-07T08:21:00Z</dcterms:modified>
  <cp:revision>8</cp:revision>
  <dc:subject/>
  <dc:title/>
</cp:coreProperties>
</file>