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20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C2C2C"/>
        </w:rPr>
      </w:pPr>
      <w:r>
        <w:rPr/>
        <w:t xml:space="preserve">От              2018 года                                                                                                   № 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5.02.2016 г. № 30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16 -2018 годы»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0 «Об утверждении муниципальной программы «Развитие дорожного хозяйства на территории Приволжского сельского поселении на 2016-2018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1. Пункт 11 Паспорта муниципальной программы «Развитие дорожного хозяйства на территории Приволжского сельского поселении на 2016 -2018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6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25 221 121,02 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:  10 626 537,72 рублей,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49 076,72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605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9 856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:   7 362 849,17  рублей,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435,17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 000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789,00 рублей - средства Федерального бюджета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:   7 251 734,13 рублей, в том числе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544 537,13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620 572,00  рублей  - средства бюджета Ярославской области, поступившие в бюджет Приволжского сельского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0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28"/>
        <w:gridCol w:w="1165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901,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8 8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635 277,2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6 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40 756,2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901,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.Флоровское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в с.Поводнево Приволжского СП  Мышкинского района Яросла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на внутридворовые территории в д.Третьяковка 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с.Сера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рской задолженности 2015 года:                                                                          - ремонт внутридворовых территорий в с.Сера Приволжского сельского поселения Мышкинского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 д. Шестихин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пускной трубы на автомобильной дороге в с.Поводн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9 982,9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9 982,9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разворотной площадки в д.Обода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4 165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4 165,5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цы в д.Таракано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90 121,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90 121,5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Шестихино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3 680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3 680,9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49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496,9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8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84,0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Тараканово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74 815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74 815,6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074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074,8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40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40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,21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9 97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3 075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8 49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41 546,8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556,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 5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0 984,5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18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9,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24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773,3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53,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1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 374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4 496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 6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5 817,9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6 5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 362 849,1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231 73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 221 121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20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610 428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 07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 435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 53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80 049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176" w:right="-186" w:hanging="0"/>
        <w:jc w:val="both"/>
        <w:outlineLvl w:val="1"/>
        <w:rPr/>
      </w:pPr>
      <w:r>
        <w:rPr/>
        <w:t xml:space="preserve">        </w:t>
      </w:r>
      <w:r>
        <w:rPr/>
        <w:t>Общий объем финансирования муниципальной программы «Развитие дорожного хозяйства на территории Приволжского сельского поселении на 2016 -2018 годы» составит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514"/>
        <w:gridCol w:w="1528"/>
        <w:gridCol w:w="1375"/>
        <w:gridCol w:w="1503"/>
      </w:tblGrid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21 121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26 537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42 557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1 734,13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80 049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49 076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6 435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4 537,13</w:t>
            </w:r>
          </w:p>
        </w:tc>
      </w:tr>
      <w:tr>
        <w:trPr>
          <w:trHeight w:val="10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 890 85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7 60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0 42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 85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0 572,0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78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7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0:00Z</dcterms:created>
  <dc:creator>COMP</dc:creator>
  <dc:description/>
  <cp:keywords/>
  <dc:language>en-US</dc:language>
  <cp:lastModifiedBy>Пользователь</cp:lastModifiedBy>
  <cp:lastPrinted>2017-01-27T11:19:00Z</cp:lastPrinted>
  <dcterms:modified xsi:type="dcterms:W3CDTF">2018-11-28T07:13:00Z</dcterms:modified>
  <cp:revision>390</cp:revision>
  <dc:subject/>
  <dc:title>Приложение</dc:title>
</cp:coreProperties>
</file>