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C2C2C"/>
        </w:rPr>
      </w:pPr>
      <w:r>
        <w:rPr/>
        <w:t>От  27.11. 2018 года                                                                                                   №  201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1. Пункт 11 Паспорта муниципальной программы «Развитие дорожного хозяйства на территории Приволжского сельского поселении на 2016 -2018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25 221 121,02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:  10 626 537,72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 076,72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605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 856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:   7 362 849,17 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435,17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 000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789,00 рублей - средства Федерального бюджета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  7 251 734,13 рублей, в том числ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544 537,13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620 572,00  рублей  - средства бюджета Ярославской области, поступившие в бюджет Приволжского сельского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901,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8 8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635 277,2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 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40 756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901,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 д. Шестихи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ой трубы на автомобильной дороге в с.Поводн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азворотной площадки в д.Обода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цы в д.Таракано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Шестихин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3 680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3 680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49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496,9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8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84,0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Тараканов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74 815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74 815,6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07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074,8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40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40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,2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 075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8 49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41 546,8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56,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 5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0 984,5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9,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2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773,3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53,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1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 374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4 49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 6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5 817,9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6 5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 362 849,1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231 73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221 121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20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610 42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43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 53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80 049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176" w:right="-186" w:hanging="0"/>
        <w:jc w:val="both"/>
        <w:outlineLvl w:val="1"/>
        <w:rPr/>
      </w:pPr>
      <w:r>
        <w:rPr/>
        <w:t xml:space="preserve">        </w:t>
      </w:r>
      <w:r>
        <w:rPr/>
        <w:t>Общий объем финансирования муниципальной программы «Развитие дорожного хозяйства на территории Приволжского сельского поселении на 2016 -2018 годы» составит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14"/>
        <w:gridCol w:w="1528"/>
        <w:gridCol w:w="1375"/>
        <w:gridCol w:w="150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21 121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6 537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2 557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734,13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0 049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9 076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6 435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4 537,13</w:t>
            </w:r>
          </w:p>
        </w:tc>
      </w:tr>
      <w:tr>
        <w:trPr>
          <w:trHeight w:val="10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 890 85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7 6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 42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0 572,0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COMP</dc:creator>
  <dc:description/>
  <cp:keywords/>
  <dc:language>en-US</dc:language>
  <cp:lastModifiedBy>Пользователь</cp:lastModifiedBy>
  <cp:lastPrinted>2018-11-28T14:15:00Z</cp:lastPrinted>
  <dcterms:modified xsi:type="dcterms:W3CDTF">2018-11-28T11:17:00Z</dcterms:modified>
  <cp:revision>391</cp:revision>
  <dc:subject/>
  <dc:title>Приложение</dc:title>
</cp:coreProperties>
</file>