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ЯРОСЛАВСКОЙ ОБЛАСТИ ПРОВОДИТ КОНКУ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ИР БЕЗ КОРРУПЦИИ»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куратура Ярославской области проводит конкурс «Мир без коррупции», посвященный Международному дню противодействия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ух номинац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Номинация «Лучшее графическое изображение (рисунок)» тематической напра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Номинация «Лучшее эссе «Слово против корруп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инимаются работы учащихся общеобразовательных организаци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работ осуществляется по 23.11.2018 включительно прокуратурой Мышкинского района Ярославской области по адресу:  Мышкин ул. Угличская   д. 16/2 (с пометкой «На конкурс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равки по телефонам: (4852) 20-87-26 Фёдорова Ирина Александро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(4852) 20-84-62 Голикова Елена Василь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12:00Z</dcterms:created>
  <dc:creator>Admin</dc:creator>
  <dc:description/>
  <cp:keywords/>
  <dc:language>en-US</dc:language>
  <cp:lastModifiedBy>Admin</cp:lastModifiedBy>
  <cp:lastPrinted>2018-11-12T11:07:00Z</cp:lastPrinted>
  <dcterms:modified xsi:type="dcterms:W3CDTF">2018-11-12T08:12:00Z</dcterms:modified>
  <cp:revision>2</cp:revision>
  <dc:subject/>
  <dc:title>                                   П О С Т А Н О В Л Е Н И Е</dc:title>
</cp:coreProperties>
</file>