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Федеральным законом от 11.10.2018 № 362-ФЗ определен перечень лиц, которым запрещено проводить независимую антикоррупционную экспертизу нормативных правовых актов и проектов нормативных правовых актов. Соответствующие изменения внесены в статью 5 Федерального закона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С 22 октября 2018 года не допускается проведение независимой антикоррупцио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экспертизы нормативных правовых актов (проектов нормативных правовых актов) следующей категорией лиц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гражданами, имеющими неснятую или непогашенную судим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гражданами, сведения о применении к которым взыскания в виде уволь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освобождения от должности) в связи с утратой доверия за совершение коррупци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авонарушения включены в реестр лиц, уволенных в связи с утратой довер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еждународными и иностранными организац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гражданами, работающими в органах и организациях, проводящих антикоррупцион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экспертизу в соответствии с Федеральным законом от 17.07.2009 № 172-ФЗ «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нтикоррупционной экспертизе нормативных правовых актов и проектов норматив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авовых акт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НКО, выполняющими функции иностранного аг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В связи с принятием указанного Федерального закона, в соответствии со статьей 9 Федерального закона «О прокуратуре Российской Федерации»   прокуратурой района в  адрес городского поселения Мышкин, Охотинского и Приволжского сельских поселений направлены проекты нормативных правовых актов о внесении изменений в Порядки  проведения антикоррупционной экспертизы муниципальных нормативных правовых актов и проектов нормативных правовых актов. Проекты рассмотрены, соответствующие изменения утверждены постановлениями Администраций вышеперечисленных муниципальных образований, размещены на сайтах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курату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spacing w:lineRule="exact" w:line="2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spacing w:lineRule="exac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8:00Z</dcterms:created>
  <dc:creator>Мизонов.</dc:creator>
  <dc:description/>
  <dc:language>en-US</dc:language>
  <cp:lastModifiedBy>RePack by Diakov</cp:lastModifiedBy>
  <cp:lastPrinted>2018-10-19T17:35:00Z</cp:lastPrinted>
  <dcterms:modified xsi:type="dcterms:W3CDTF">2018-11-21T13:27:00Z</dcterms:modified>
  <cp:revision>4</cp:revision>
  <dc:subject/>
  <dc:title/>
</cp:coreProperties>
</file>