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18 года                                                                             № 192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  <w:sz w:val="22"/>
          <w:szCs w:val="22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волжского сельского поселения  от 05.02.2016 г. № 31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«Об утверждении муниципальной программы «Развитие культуры,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</w:t>
      </w:r>
      <w:r>
        <w:rPr>
          <w:color w:val="2C2C2C"/>
          <w:sz w:val="22"/>
          <w:szCs w:val="22"/>
        </w:rPr>
        <w:t xml:space="preserve">физической культуры, спорта и молодежной политики в Приволжском сельском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  <w:sz w:val="22"/>
          <w:szCs w:val="22"/>
        </w:rPr>
        <w:t>поселении на 2016-2018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>         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5.02.2016 г. № 31 «Об утверждении муниципальной программы ««Развитие культуры, физической культуры, спорта и молодежной политики в Приволжском сельском поселении на 2016-2018 годы»», следующие изменения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/>
        <w:t>1.1. Пункт 11 Паспорта муниципальной программы ««Развитие культуры, физической культуры, спорта и молодежной политики в Приволжском сельском поселении на 2016-2018 годы»» изложить в новой редакции: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6662"/>
      </w:tblGrid>
      <w:tr>
        <w:trPr>
          <w:trHeight w:val="30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6 412 632,52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 3 880 423,30  рублей,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411 554,38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007,54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86 861,38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  1 924 142,42  рублей,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24 142,42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  608 066,80 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 2018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2.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05.02.2016 года  № 31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83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  <w:gridCol w:w="1276"/>
        <w:gridCol w:w="1276"/>
        <w:gridCol w:w="1276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81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85" w:firstLine="8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1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95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74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815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 13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 74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58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8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 56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 92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 583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784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 56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 92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Создание условий для обеспечения жителей поселения услугами организации культуры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2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 000 236 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919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5 40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 25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 236 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35 40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Создание условий для организации досуга жителей поселения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947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947,0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7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рганизации досуга жителей поселе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 947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 947,0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5.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 7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 06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3 620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1 412,0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6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универсальной спортивной площадки (с.Поводнево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439 2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439 22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3 05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3 05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 17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 17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спортивного оборудования и инвентаря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19 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19 8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4.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устройство ограждения  спортивной площадки д.Мартыново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5.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устройство спортивной площадки в д.Мартыново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21 58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21 580,09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6.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устройство резинового покрытия для спортивных комплексов воркаут, в с.Богородское, с.Флоровское.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66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66 4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705 7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9 04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 620,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68 419,17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132 8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432 85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2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 04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 620,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5 564,17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6. "Социальная политика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олодых семей в приобретении (строительстве) жилья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90 020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90 020,3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циальной политик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 020,3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53 312,8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7. " Создание условий для массового отдыха жителей поселения 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 172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 17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0 172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 17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0 172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80 423,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24 142,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 066,8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12 632,5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86 861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86 861,3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1 554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4 142,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 066,8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43 763,6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5.02.2016  года  № 31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12 632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80 4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20 28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 066,8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43 76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1 55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20 28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 066,8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6 861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86 86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007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00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ab/>
        <w:t xml:space="preserve"> 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Е.Н.Коршунова</w:t>
      </w:r>
    </w:p>
    <w:p>
      <w:pPr>
        <w:pStyle w:val="Normal"/>
        <w:ind w:right="4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8-08-15T14:56:00Z</cp:lastPrinted>
  <dcterms:modified xsi:type="dcterms:W3CDTF">2018-11-14T05:44:00Z</dcterms:modified>
  <cp:revision>946</cp:revision>
  <dc:subject/>
  <dc:title>Приложение</dc:title>
</cp:coreProperties>
</file>