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31.10.2018 года                                                                                            №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благоустройства Приволжского сельского поселения»</w:t>
      </w:r>
    </w:p>
    <w:p>
      <w:pPr>
        <w:pStyle w:val="Normal"/>
        <w:ind w:firstLine="708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йствуя на основании Конституции Российской Федерации, в соответствии с Федеральным законом от 06.10.2003 № 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№78 «Об утверждении Положения</w:t>
      </w:r>
      <w:r>
        <w:rPr>
          <w:bCs/>
          <w:sz w:val="24"/>
          <w:szCs w:val="24"/>
        </w:rPr>
        <w:t xml:space="preserve">  о  публичных слушаниях  в  Приволжском сельском поселении», Уставом Приволжского сельского поселения  Мышкинского  района</w:t>
      </w:r>
    </w:p>
    <w:p>
      <w:pPr>
        <w:pStyle w:val="Normal"/>
        <w:ind w:firstLine="708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Муниципальный  Совет  Приволжского сельского поселения РЕШИЛ: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1. Назначить по инициативе Муниципального Совета Приволжского сельского поселения публичные слушания по обсуждению  проекта решения Муниципального Совета Приволжского сельского поселения 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  <w:r>
        <w:rPr>
          <w:sz w:val="24"/>
          <w:szCs w:val="24"/>
        </w:rPr>
        <w:t>в форме рассмотрения на заседании Муниципального Совета Приволжского сельского поселения с участием граждан и представителей общественности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2.  Провести публичные слушания  14.11.2018 года  в 14 часов 00 минут  по адресу: г. Мышкин, ул. Никольская, д.16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Ответственность за организацию проведения публичных слушаний, освещение материалов публичных слушаний по проекту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возложить на  комиссию по социальной политике и вопросам местного самоуправления (Барышникова О.И.) . 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4. Установить, что для учета предложений  п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F%D0%BE%D0%BB%D1%8C%D0%B7%D0%BE%D0%B2%D0%B0%D1%82%D0%B5%D0%BB%D1%8C%5CDesktop%5C%D1%80%D0%B0%D0%B1%D1%81%D1%82%D0%BE%D0%BB%5C%D0%9D%D0%9F%D0%90%202018%5C%D0%A0%D0%B5%D1%88%D0%B5%D0%BD%D0%B8%D1%8F%20%D0%9C%D1%83%D0%BD%D0%B8%D1%86%D0%B8%D0%BF%D0%B0%D0%BB%D1%8C%D0%BD%D0%BE%D0%B3%D0%BE%20%D0%A1%D0%BE%D0%B2%D0%B5%D1%82%D0%B0%5C%D0%A0%D0%B5%D1%88%D0%B5%D0%BD%D0%B8%D0%B5%20%E2%84%966%20%20%D0%BE%D1%82%2005.04.2018%20%D0%9F%D1%83%D0%B1%D0%BB%D0%B8%D1%87.%D1%81%D0%BB%D1%83%D1%88%D0%B0%D0%BD%D0%B8%D1%8F%20%D0%9F%D0%91.docx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оект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  <w:r>
        <w:rPr>
          <w:sz w:val="24"/>
          <w:szCs w:val="24"/>
        </w:rPr>
        <w:t xml:space="preserve">  жителями Приволжского сельского поселения  до 13.11.2018 года могут быть направлены письменные обращения в Муниципальный Совет Приволжского сельского поселения (путем их передачи или направления по почте) по адресу: г. Мышкин, ул.  Никольская, д.16а. 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Приволжского сельского поселения. Лица, направившие предложения и замечания, вправе отозвать их до начала обсуждения решения Муниципального Совета Приволжского сельского поселения. Предложения и замечания рассматриваются при публичном обсуждении проекта решения Муниципального Совета Приволжского сельского поселения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Порядок участия  граждан в обсуждении проекта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>благоустройства территории Приволжского сельского поселения»</w:t>
      </w:r>
      <w:r>
        <w:rPr>
          <w:sz w:val="24"/>
          <w:szCs w:val="24"/>
        </w:rPr>
        <w:t xml:space="preserve">: жители Приволжского сельского поселения могут лично участвовать в обсужде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F%D0%BE%D0%BB%D1%8C%D0%B7%D0%BE%D0%B2%D0%B0%D1%82%D0%B5%D0%BB%D1%8C%5CDesktop%5C%D1%80%D0%B0%D0%B1%D1%81%D1%82%D0%BE%D0%BB%5C%D0%9D%D0%9F%D0%90%202018%5C%D0%A0%D0%B5%D1%88%D0%B5%D0%BD%D0%B8%D1%8F%20%D0%9C%D1%83%D0%BD%D0%B8%D1%86%D0%B8%D0%BF%D0%B0%D0%BB%D1%8C%D0%BD%D0%BE%D0%B3%D0%BE%20%D0%A1%D0%BE%D0%B2%D0%B5%D1%82%D0%B0%5C%D0%A0%D0%B5%D1%88%D0%B5%D0%BD%D0%B8%D0%B5%20%E2%84%966%20%20%D0%BE%D1%82%2005.04.2018%20%D0%9F%D1%83%D0%B1%D0%BB%D0%B8%D1%87.%D1%81%D0%BB%D1%83%D1%88%D0%B0%D0%BD%D0%B8%D1%8F%20%D0%9F%D0%91.docx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оект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ешения Муниципального Совета Приволжского сельского поселения  14.11.2018 в 14 часов 00 минут  по адресу: г. Мышкин, ул. Никольская, д.16а (здание Администрации Приволжского сельского поселения)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5. Опубликовать настоящее решение в газете «Волжские Зори». </w:t>
      </w:r>
    </w:p>
    <w:p>
      <w:pPr>
        <w:pStyle w:val="Normal"/>
        <w:ind w:firstLine="709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6. Проект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  <w:r>
        <w:rPr>
          <w:sz w:val="24"/>
          <w:szCs w:val="24"/>
        </w:rPr>
        <w:t xml:space="preserve">разместить на официальном сайте Администрации Приволжского сельского поселения </w:t>
      </w:r>
      <w:hyperlink r:id="rId2" w:tgtFrame="_blank">
        <w:r>
          <w:rPr>
            <w:rStyle w:val="InternetLink"/>
          </w:rPr>
          <w:t>www.privadminmmr.ru</w:t>
        </w:r>
      </w:hyperlink>
      <w:r>
        <w:rPr/>
        <w:t xml:space="preserve">. </w:t>
      </w:r>
      <w:r>
        <w:rPr>
          <w:sz w:val="24"/>
          <w:szCs w:val="24"/>
        </w:rPr>
        <w:t>в разделе «Публичные слушания» в подразделе «Публичные слушания по благоустройству»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 комиссию  по социальной политике и вопросам местного самоуправления (Барышникова О.И.)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8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Е.Н. Корш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ОЛЖ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МЫШКИН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818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__________ 2018 года               </w:t>
        <w:tab/>
        <w:tab/>
        <w:t xml:space="preserve">                      </w:t>
        <w:tab/>
        <w:tab/>
        <w:t xml:space="preserve">            </w:t>
        <w:tab/>
        <w:t xml:space="preserve">               № 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 в решение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риволжского сельского поселения от 22.05.2018 №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равил </w:t>
      </w:r>
      <w:r>
        <w:rPr>
          <w:b/>
          <w:bCs/>
          <w:sz w:val="24"/>
          <w:szCs w:val="24"/>
        </w:rPr>
        <w:t xml:space="preserve">благоустройства территор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волжского сельского поселения» </w:t>
      </w:r>
    </w:p>
    <w:p>
      <w:pPr>
        <w:pStyle w:val="Style14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51 «Об охране  окружающей среды»,  Уставом Приволжского сельского поселения, Протестом  Ярославской межрайонной природоохранной прокуратуры от 19.07.2018 №19/2018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Совет  Приволжского 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 Е Ш И Л: 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Внести в Правила благоустройства  территории Приволжского сельского поселения, утвержденные решением Муниципального Совета Приволжского сельского поселения от 22.05.2018 №12 (далее - Правил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 пункте 1.4. Правил слова «и прилегающих к ним территорий» - исключить;  и дополнить пункт  абзацем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бственники 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 не образованы или образованы по границам  таких домов)  принимают участие, в  том числе  финансовое, в содержании прилегающих территорий.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Пункт 1.5 Правил  дополнить  абзацем 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целях недопущения захламления мусором земельных участков, примыкающих к дорогам, по которым осуществляется транспортирование твердых  коммунальных отходов  мусоровозами с открытым кузовом, запрещается транспортирование ТКО  без использования сеток-накидок (тентов) или  автопологов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ункт 2.19.8. Прави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2.19.8. На территории  участков с зелеными  насаждениями в случаях, установленных правилами и нормами, предусмотренными федеральными законами и иными  нормативными  правовыми актами Российской Федерации, обеспе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хранность зеленых наса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истематическое наблюдение за состоянием зеленых наса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очагов поражения зеленых насаждений вредителями и болезн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мер по профилактике возникновения очагов поражения зеленых насаждений вредителями и болезнями, их локализация и ликвидац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рубка аварийных, старовозрастных, больных  потерявших декоративную ценность деревьев и кустарников (снос зеленых насаждени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резка сухих и поломанных ветвей, а также ветвей, ограничивающих видимость технических средств регулирования дорожного 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ечение ран и дупел на деревь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даление поросл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едение санитарной, омолаживающей  или формовочной обрезки крон деревьев и обрезки кустарников. Незамедлительно после  обрезки все раны диаметром более 2 см подлежат замазке садовой замазкой или покраске масляной краской на натуральной олифе.»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народовать настоящее решение на территории Приволжского сельского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и разместить на официальном сайте Администрации Приволжского сельского поселения  в сети «Интернет»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Приволж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Е.Н. Коршун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Highlightsearch">
    <w:name w:val="highlightsearch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6:00Z</dcterms:created>
  <dc:creator>User</dc:creator>
  <dc:description/>
  <cp:keywords/>
  <dc:language>en-US</dc:language>
  <cp:lastModifiedBy>Пользователь</cp:lastModifiedBy>
  <cp:lastPrinted>2018-09-10T15:46:00Z</cp:lastPrinted>
  <dcterms:modified xsi:type="dcterms:W3CDTF">2018-09-10T12:53:00Z</dcterms:modified>
  <cp:revision>74</cp:revision>
  <dc:subject/>
  <dc:title>Проект вносит</dc:title>
</cp:coreProperties>
</file>