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/>
        <w:t>От   «21» марта  2018   года                                                                            №     36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 внесении изменений в постановление Администрации 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Приволжского сельского поселения № 210 от 30.09.15 г.  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«Об утверждении перечня муниципальных услуг,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яемых Администрацией  Приволжского 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сельского поселения»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                 </w:t>
      </w:r>
      <w:r>
        <w:rPr/>
        <w:t>На основании Федерального закона от 27.07.2010 года № 210-ФЗ «Об организации предоставления государственных и муниципальных услуг», постановления Правительства Ярославской области от 03.06.2015 № 595-п « О типовом перечне муниципальных услуг, предоставляемых органами местного самоуправления муниципальных образований области»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</w:t>
      </w:r>
      <w:r>
        <w:rPr/>
        <w:tab/>
        <w:t xml:space="preserve">1. Внести в постановление Администрации  Приволжского сельского поселения № 210 от 30.09.15 г. «Об утверждении перечня муниципальных услуг,  предоставляемых Администрацией  Приволжского сельского поселения» следующие изменения: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>1.1. Включить в перечень муниципальных услуг,  предоставляемых Администрацией  Приволжского сельского поселения пункт 28 «Выдача разрешения на производство земляных работ»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>3.  Опубликовать настоящее постановление в газете «Волжские Зори»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>4.  Постановление вступает в силу с момента опубликования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Глава Приволжского </w:t>
      </w:r>
    </w:p>
    <w:p>
      <w:pPr>
        <w:pStyle w:val="Normal"/>
        <w:ind w:left="709" w:hanging="0"/>
        <w:jc w:val="both"/>
        <w:rPr/>
      </w:pPr>
      <w:r>
        <w:rPr/>
        <w:t>сельского поселения                                                                                    Е.Н.Коршунов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709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/>
      </w:pPr>
      <w:r>
        <w:rPr/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т   «30» сентября  2015 г.  № 210</w:t>
      </w:r>
    </w:p>
    <w:p>
      <w:pPr>
        <w:pStyle w:val="Normal"/>
        <w:jc w:val="right"/>
        <w:rPr/>
      </w:pPr>
      <w:r>
        <w:rPr>
          <w:rFonts w:cs="Arial"/>
          <w:color w:val="000000"/>
          <w:sz w:val="22"/>
          <w:szCs w:val="22"/>
        </w:rPr>
        <w:t xml:space="preserve">(в редакции постановления № 129 от 02.08.2017 г.) </w:t>
      </w:r>
    </w:p>
    <w:p>
      <w:pPr>
        <w:pStyle w:val="Normal"/>
        <w:jc w:val="right"/>
        <w:rPr>
          <w:rFonts w:cs="Arial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/>
          <w:color w:val="000000"/>
          <w:sz w:val="22"/>
          <w:szCs w:val="22"/>
        </w:rPr>
        <w:t>П Е Р Е Ч Е Н Ь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 xml:space="preserve">муниципальных услуг  предоставляемых  Администрацией Приволжского сельского поселения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808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услуги </w:t>
              <w:b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 местного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моуправления, предоставляющий муниципальную усл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6.07.2006 года № 135-ФЗ «О защите конкурен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21.07.1997 года № 122-ФЗ « О государственной  регистрации  права  на недвижимое имущество и сделок с н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выписки из реестра муниципального имуще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ский кодекс Р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21.07.1997г. №122-ФЗ «О государственной регистрации прав на недвижимое имущество и сделок с ни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ый кодекс Российской Федер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 РФ от 04.07.1991 года № 1541-1 «О приватизации жилого фонда 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Российской Федерации от 06.10.2003 № 131-ФЗ «Об общих принципах организации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жилых помещений по договорам социального найма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 от 29 декабря 2004 г. № 188-Ф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, в постоянное (бессрочное) пользование, безвозмездное польз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гражданам, имеющим право на бесплатное предоставление земельных участ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ого участка, находящегося в муниципальной собственности, в аренду без торг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, в собственность гражданам, имеющим право на бесплатное предоставление земельных участ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остановка на учет граждан, желающих бесплатно приобрести в собственность земельные участки, находящиеся в муниципальной собственности, для индивидуального жилищного строительства, для ведения личного подсобного хозяйства, для дачного строительства и ведения дачного хозяйства, садоводства, огородниче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кращение права постоянного (бессрочного) пользования, права пожизненного наследуемого владения земельными участками, находящимися в муниципальной собствен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ешения об утверждении (либо об отказе в утверждении)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Ярославской области от 27.06.2007 года № 50-з « О порядке учета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своение    адресов  объектам  адрес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достроит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иволжского сельского поселения от 01.02.2010 года № 10 «О порядке присвоения адресов объектам на территории Приволж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выписки из похозяйственной кни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2.05.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7.07.2003 года № 112-ФЗ «О личном подсобном хозяй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Согласование переустройства и (или) перепланировки жилых помещений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иволжского сельского поселения  от  09.09.2010 года № 169 «О порядке согласования переустройства и (или) перепланировки жилых помещений на территории Приволжского сельского поселения и получение документа, подтверждающего принятие решения о согласовании или об отказе согласования переустройства и (или) перепланировки жилых помещ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вод жилых помещений в нежилые помещения и нежилых помещений в жилые помещ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Приволжского сельского поселения от 09.09.2010 года № 170 «О порядке принятия решений о переводе жилого помещения в нежилое и нежилого помещения в жилое на территории Приволж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 разрешения на  снос  или пересадку зелёных насажде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благоустройства на территории Приволжского сельского поселения, утвержденные решением Муниципального Совета Приволжского сельского поселения от 08.06.2010 года № 5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азрешений на право организации розничного рын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 30.12.2006 года  № 271-ФЗ « О розничных  рынках  и о внесении изменений в трудовой Кодекс  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 Российской Федерации   от 10.03.2007 года № 148 « Об утверждении  Правил  выдачи разрешений  на право организации  розничного рынк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 Ярославской области  от  11.04.2007 года № 17-з  « Об органах  местного самоуправления  уполномоченных  на  выдачу  разрешений  на право организации розничных рын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нятие от граждан в муниципальную собственность принадлежащих им приватизированных жилых помеще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 от 29.12.2004 года № 189 – ФЗ «О введение в действие Жилищного код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Оформление документов по обмену жилыми помещения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 пользователям автомобильных дорог информации об автомобильных  дорогах общего пользования местного знач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азрешения на производство земляных рабо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3:00Z</dcterms:created>
  <dc:creator>Пользователь</dc:creator>
  <dc:description/>
  <cp:keywords/>
  <dc:language>en-US</dc:language>
  <cp:lastModifiedBy>Пользователь</cp:lastModifiedBy>
  <cp:lastPrinted>2017-06-14T14:43:00Z</cp:lastPrinted>
  <dcterms:modified xsi:type="dcterms:W3CDTF">2018-03-22T08:01:00Z</dcterms:modified>
  <cp:revision>170</cp:revision>
  <dc:subject/>
  <dc:title/>
</cp:coreProperties>
</file>