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т 25.10.2018 года  № 176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оках применения взысканий за не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лжского сельского поселения ограни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претов, требований о предотвращении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регулировании конфликта интере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, утвержденно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вол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13 года № 78 (в редакции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0.2013 №1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2.03.2007 №25-ФЗ «О  муниципальной службе в Российской Федерации», Федеральным законом от 25.12.2008г. №273-ФЗ  «Р противодействии коррупции», указом Губернатора Ярославской области от 31.01.2013 №45 «О противодействии коррупции на государственной гражданской службе Ярославской области и муниципальной службе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сроки применения взысканий за коррупционные правонарушения» Положения о порядке и сроках применения взысканий за несоблюдение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 противодействия коррупции, утвержденного постановлением Администрации Приволжского сельского поселения от               14.06.2013 г. №78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дополнить подпунктом 2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подразделения кадровой службы Администрации Приволж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2.1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4. Взыскания, предусмотренные статьями 14.1, 15  27 Федерального закона от  02.03.2007 №25-ФЗ «О муниципальной службе в Российской Федерации», применяются не позднее одного месяца со дня обнаружения проступка, не считая времени болезни работника, пребывания его в отпуске, а также времени,  необходимого на учет мнения представительного органа работников. При этом дисциплинарное   взыскание, за исключением дисциплинарного взыскания за несоблюдение ограничений запретов, неисполнение обязанностей, установленных законодательством Российской Федерации о противодействии коррупции, не может быть пример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итель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 настоящее постановление  в газете «Волжские зори»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становление вступает в силу 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Е.Н.Коршун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18-03-16T13:35:00Z</cp:lastPrinted>
  <dcterms:modified xsi:type="dcterms:W3CDTF">2018-10-25T07:52:00Z</dcterms:modified>
  <cp:revision>9</cp:revision>
  <dc:subject/>
  <dc:title/>
</cp:coreProperties>
</file>