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____________________ 2018 года</w:t>
        <w:tab/>
        <w:tab/>
        <w:tab/>
        <w:t xml:space="preserve">                                                       № 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О принятии итогового документа публичных слушаний</w:t>
      </w:r>
    </w:p>
    <w:p>
      <w:pPr>
        <w:pStyle w:val="Heading1"/>
        <w:ind w:right="-521" w:hanging="0"/>
        <w:rPr>
          <w:color w:val="000000"/>
          <w:sz w:val="22"/>
          <w:szCs w:val="22"/>
        </w:rPr>
      </w:pPr>
      <w:r>
        <w:rPr/>
        <w:t xml:space="preserve">по проекту решения </w:t>
      </w:r>
      <w:r>
        <w:rPr>
          <w:color w:val="000000"/>
          <w:sz w:val="22"/>
          <w:szCs w:val="22"/>
        </w:rPr>
        <w:t>Муниципального Совета Приволжского</w:t>
      </w:r>
    </w:p>
    <w:p>
      <w:pPr>
        <w:pStyle w:val="Heading1"/>
        <w:ind w:right="-521" w:hanging="0"/>
        <w:rPr/>
      </w:pPr>
      <w:r>
        <w:rPr>
          <w:color w:val="000000"/>
          <w:sz w:val="22"/>
          <w:szCs w:val="22"/>
        </w:rPr>
        <w:t>сельского поселения «Об утверждении Правил благоустройства</w:t>
      </w:r>
    </w:p>
    <w:p>
      <w:pPr>
        <w:pStyle w:val="Heading1"/>
        <w:ind w:right="-52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волж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0" w:name="sub_1561"/>
      <w:bookmarkEnd w:id="0"/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8 «Об утверждении Положения о публичных слушаниях в Приволжском сельском поселении»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1" w:hanging="0"/>
        <w:rPr/>
      </w:pPr>
      <w:bookmarkStart w:id="1" w:name="sub_1561"/>
      <w:bookmarkEnd w:id="1"/>
      <w:r>
        <w:rPr>
          <w:b w:val="false"/>
          <w:bCs/>
          <w:color w:val="000000"/>
          <w:sz w:val="22"/>
          <w:szCs w:val="22"/>
        </w:rPr>
        <w:t xml:space="preserve">1.Утвердить прилагаемый итоговый документ публичных слушаний по проекту решения </w:t>
      </w:r>
      <w:r>
        <w:rPr>
          <w:b w:val="false"/>
          <w:color w:val="000000"/>
          <w:sz w:val="22"/>
          <w:szCs w:val="22"/>
        </w:rPr>
        <w:t>Муниципального Совета Приволжского сельского поселения «Об утверждении Правил благоустройства Приволжского сельского поселения</w:t>
      </w:r>
      <w:r>
        <w:rPr>
          <w:b w:val="false"/>
          <w:bCs/>
          <w:color w:val="000000"/>
          <w:sz w:val="22"/>
          <w:szCs w:val="22"/>
        </w:rPr>
        <w:t>».</w:t>
      </w:r>
    </w:p>
    <w:p>
      <w:pPr>
        <w:pStyle w:val="Normal"/>
        <w:rPr>
          <w:color w:val="000000"/>
          <w:sz w:val="22"/>
          <w:szCs w:val="22"/>
        </w:rPr>
      </w:pPr>
      <w:bookmarkStart w:id="2" w:name="sub_2"/>
      <w:bookmarkEnd w:id="2"/>
      <w:r>
        <w:rPr>
          <w:color w:val="000000"/>
          <w:sz w:val="22"/>
          <w:szCs w:val="22"/>
        </w:rPr>
        <w:t>2. Итоговый документ опубликовать в газете «Волжские зори»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sub_2"/>
      <w:bookmarkStart w:id="4" w:name="sub_2"/>
      <w:bookmarkEnd w:id="4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Коршунова Е.Н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850" w:right="1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решением Муниципального Совета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  поселения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т _____2018 года №___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ТОГОВЫЙ ДОКУМЕНТ ПУБЛИЧНЫХ СЛУШАНИЙ</w:t>
      </w:r>
    </w:p>
    <w:p>
      <w:pPr>
        <w:pStyle w:val="Style21"/>
        <w:jc w:val="both"/>
        <w:rPr/>
      </w:pPr>
      <w:r>
        <w:rPr>
          <w:sz w:val="22"/>
          <w:szCs w:val="22"/>
        </w:rPr>
        <w:tab/>
        <w:t>Публичные слушания назначены решением Муниципального Совета Приволжского сельского поселения от 05.04.2018 года № 6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 Обсуждение  проекта решения </w:t>
      </w:r>
      <w:r>
        <w:rPr>
          <w:color w:val="000000"/>
          <w:sz w:val="22"/>
          <w:szCs w:val="22"/>
        </w:rPr>
        <w:t>Муниципального Совета Приволжского сельского поселения «Об утверждении Правил благоустройства Приволжского сельского поселения</w:t>
      </w:r>
      <w:r>
        <w:rPr>
          <w:bCs/>
          <w:color w:val="000000"/>
          <w:sz w:val="22"/>
          <w:szCs w:val="22"/>
        </w:rPr>
        <w:t>»</w:t>
      </w:r>
    </w:p>
    <w:p>
      <w:pPr>
        <w:pStyle w:val="Style21"/>
        <w:rPr/>
      </w:pPr>
      <w:r>
        <w:rPr>
          <w:sz w:val="22"/>
          <w:szCs w:val="22"/>
        </w:rPr>
        <w:t>Дата проведения: 17.04.2018 года в 14 час. 00 мин.</w:t>
      </w:r>
    </w:p>
    <w:p>
      <w:pPr>
        <w:pStyle w:val="Style21"/>
        <w:rPr/>
      </w:pPr>
      <w:r>
        <w:rPr/>
        <w:t>Место проведения: 152830, г. Мышкин, ул. Никольская, д.16-а, здание Администрации Приволжского сельского поселения.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7796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  <w:br/>
              <w:t>рекоменд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и рекомендации, дата их вне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Муниципального Совета Приволжского сельского поселения «Об утверждении Правил благоустройства Приволж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наименование Правил дополнить словом «территории» и изложить в следующей редакции: «Правила  благоустройства территории Приволжского сельского поселения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Пункт 1.1. проекта Правил после слова «Правила»  добавить слова «благоустройства территории Приволжского сельского поселения (далее - Правила)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одпункт 1 пункта 1.3. проекта Правил   после слов «установленного Правилами» исключить слова «благоустройства территории Приволжского сельского поселения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о:  в 1 абзаце пункта 1.4. проекта Правил  пункт  дополнить словами:</w:t>
            </w:r>
            <w:r>
              <w:rPr>
                <w:i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«согласно пункту 13 части 1 статьи 45.1 Федерального закона от 06.10.2003 № 131-ФЗ </w:t>
            </w:r>
            <w:r>
              <w:rPr>
                <w:bCs/>
                <w:sz w:val="20"/>
                <w:szCs w:val="20"/>
              </w:rPr>
      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осуществляется с 28.06.2018 года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 (отклонено единогласно) – изменения в закон вступят в силу с  28.06.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зац 1 пункта 1.4. Правил оставить в редакции проек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в 3 абзаце пункта 1.4. проекта Правил   строку «- осмотр всех элементов и объектов благоустройства, расположенных на соответствующей территории, зданий (сооружений) в целях выявления неисправностей, повреждений и иных нарушений требований к объектам и элементам благоустройства и их содержания» дополнить словом «Периодический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 Пункт 2.12.3 проекта Правил  установить периодичность, пункт  изложить в следующей редакции: «2.12.3. Собственник, а также иной правообладатель уличного коммунально-бытового оборудования обязан содержать его в чистоте, мойку производить по мере загрязнения, но не реже одного раза в  весенне-осенний период. Собственник, а также иной правообладатель обязан периодически производить осмотр уличного коммунально-бытового оборудования на предмет наличия дефектов лакокрасочного покрытия. Дефекты  лакокрасочного покрытия устраняются в течение 30 дней с момента обнаружения.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ункт 2.13.6. проекта Правил   определить  момент исчисления срока, дополнить пункт после слов «в течении 3 часов» словами «, с момента обнаружения дефектов,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Пункт 2.13.7. проекта Правил  установить периодичность, дополнить пункт после слов «проводить периодические осмотры» словами « не реже одного раза в течение 14 дней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  В абзаце 1 пункта 2.16.10 проекта Правил  в строке «- обеспечивать сохранность объектов благоустройства, озеленения и осуществлять вывоз  строительного мусора на полигон ТКО»  после слов «объектов благоустройства,» дополнить словами «элементов благоустройства,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 Пункт 2.16.12 проекта Правил дополнить пункт абзацем следующего содержания: «Нарушение  требований, установленных пунктом 2.16.11 Правил  устраняются в течение 30 дней со дня обнаружения.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 Пункт 2.20.13 проекта Правил  дополнить словами: «согласно  заключенным муниципальным контрактам.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ункт 2.21.3 проекта Правил   слова «в подпункте 2.22.2 пункта 2.22» заменить на слова « в подпункте 2.21.2 пункта 2.21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 Пункт 2.21.17 проекта Правил  слова «с действующими требованиями»  заменить на слова    «с действующим федеральным законодательством.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:  Пункт 2.25.1 проекта Правил  после слов «установленных Правилами» исключить слово «благоустройства», 17.04.2018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 Пункт 2.25.3 проекта Правил уточнить момент исчисления сроков, после слов «- в течение 3 рабочих дней» дополнить словами «, с момента уведомления Администрации Приволжского сельского поселения,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:   Дополнить  проекта Правила пунктом 2.28.  дополнить Правила пунктом 2.28 следующего содержания: «2.28. Освобождение территории Приволжского сельского поселения от самовольных постро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территории Приволжского сельского поселения от самовольных построек осуществляется в соответствии с действующим законодательством Российской Федерации.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ункт 3.1. проекта Правил   в  строке «- систематическую уборку территории (подметание, удаление отходов, снега, наледи, проведение иных технологических операций для поддержания объектов благоустройства в чистоте);»  слово «-систематическую» заменить на слово  «- регулярную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Поступило предложение дополнить пункт 3.1. Правил абзацами следующего содержания:   « - </w:t>
            </w:r>
            <w:r>
              <w:rPr>
                <w:kern w:val="2"/>
                <w:sz w:val="20"/>
                <w:szCs w:val="20"/>
              </w:rPr>
              <w:t>собственник, а также иной правообладатель уличного коммунально-бытового оборудования обязан содержать его в чистоте, мойку производить по мере загрязнения, но не реже одного раза в 7 дней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ик, а также иной правообладатель обязан ежедневно производить осмотр уличного коммунально-бытового оборудования на предмет наличия дефектов лакокрасочного покрытия. Дефекты лакокрасочного покрытия устраняются в течение 7 дней со дня обнаружения.», 17.04.201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 (отклонено единогласно), дублирование пункта 2.12.3 проекта Правил (с учетом принятых рекомендаций 1.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ить в редакции проекта</w:t>
            </w:r>
          </w:p>
        </w:tc>
      </w:tr>
      <w:tr>
        <w:trPr>
          <w:trHeight w:val="1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ункт 3.13.2 проекта Правил  дополнить строками следующего содержания: «Чистота территории должна  поддерживаться в течение дня. Проезжая часть, имеющая асфальтовое покрытие должна быть полностью очищена от всякого вида загрязнений.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Пункт 3.13.3. проекта Правил дополнить пункт словами «(бульваров, скверов, газонов, улиц, площадей, с проезжей части дорог и дворовых территорий и иных)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Предложение:  Пункт 3.13.6. проект Правил изложить пункт в новой редакции:          «3.13.6.</w:t>
            </w:r>
            <w:r>
              <w:rPr>
                <w:kern w:val="2"/>
                <w:sz w:val="20"/>
                <w:szCs w:val="20"/>
              </w:rPr>
              <w:t>При производстве летней уборки запрещается: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выдвигать или перемещать на проезжую часть улиц, дорог, внутриквартальных проездов отходы производства и потребления, мусор, счищаемый с дворовых территорий, тротуаров и внутриквартальных проездов, сбрасывать их на озелененные территории, в смотровые колодцы, дождеприемные колодцы (при наличии) и водоемы;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вывоз отходов в несанкционированные места.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ля исключения возникновения застоев дождевой воды крышки люков дождеприемных колодцев (при наличии) должны постоянно очищаться от смета, листьев и других загрязнений.», 17.04.2018 года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в  названии раздела 5 Правил слово «благоустройство» исключить и изложить в следующей редакции: «5. Ответственность за нарушения Правил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в  названии раздела 6 Правил слово «благоустройство» исключить и изложить в следующей редакции: «6. Контроль за соблюдением  Правил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ункт 6.2. проекта Правил  после слов «настоящих Правил» исключить слово «благоустройство» 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едседательствующий                                                              Е.Н. Корш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Секретарь                                          </w:t>
        <w:tab/>
        <w:t xml:space="preserve">                                    Е.Н. Виноградова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9:00Z</dcterms:created>
  <dc:creator>CHERENKOVA</dc:creator>
  <dc:description/>
  <cp:keywords/>
  <dc:language>en-US</dc:language>
  <cp:lastModifiedBy>Таня</cp:lastModifiedBy>
  <cp:lastPrinted>2018-04-19T09:13:00Z</cp:lastPrinted>
  <dcterms:modified xsi:type="dcterms:W3CDTF">2018-10-24T10:56:00Z</dcterms:modified>
  <cp:revision>28</cp:revision>
  <dc:subject/>
  <dc:title>Зебра и радуга чем-то похожи</dc:title>
</cp:coreProperties>
</file>