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9.2018 года                                              </w:t>
        <w:tab/>
        <w:tab/>
        <w:tab/>
        <w:tab/>
        <w:tab/>
        <w:t>№ 16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показателей определения</w:t>
        <w:br/>
        <w:t>размера вреда, причиняемого транспортными</w:t>
        <w:br/>
        <w:t>средствами, осуществляющими перевозки</w:t>
        <w:br/>
        <w:t>тяжеловесных грузов при движении</w:t>
        <w:br/>
        <w:t>по автомобильным дорогам общего пользования</w:t>
        <w:br/>
        <w:t>местного значения, находящихся в собственности</w:t>
        <w:br/>
        <w:t>Приволж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Subtitl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8.11.2007 года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N131-ФЗ «Об общих принципах организации местного самоуправления в Российской Федерации», постановлением Правительства Российской Федерации от 16.11.2009 года № 934 «О возмещении вреда, причиняемого транспортными средствами, осуществляющими перевозки тяжеловесных грузов по автомобильным дорогам РФ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и показатели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собственности Приволжского сельского поселения, согласно Приложению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риволжского сельского поселения по общим вопроса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Приволжского сельского поселения в сети «Интернет». </w:t>
        <w:br/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Глава Приволжского сельского поселения                                  Е.Н. Коршунова                        </w:t>
        <w:br/>
      </w:r>
    </w:p>
    <w:p>
      <w:pPr>
        <w:pStyle w:val="Normal"/>
        <w:spacing w:lineRule="atLeast" w:line="255" w:before="0" w:after="24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иложение  1 </w:t>
        <w:br/>
        <w:t xml:space="preserve">к постановлению Администрации </w:t>
        <w:br/>
        <w:t xml:space="preserve"> Приволжского сельского поселения</w:t>
        <w:br/>
        <w:t xml:space="preserve">от 18.09.2018 г. № 163 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рядок и показатели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собственности Приволжского сельского поселения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 местного значения, находящихся в собственности Приволжского сельского поселения (далее Порядок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д, причиняемый автомобильным дорогам общего пользования местного значения, находящихся в собственности Приволжского сельского поселения 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вреда, причиняемого транспортными средствами, осуществляющими перевозку тяжеловесных грузов, при движении по автомобильным дорогам, определяется согласно таблиц 1 и 2 настоящего Поряд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платы в счет возмещения вреда осуществляется при выдаче Администрацией Приволжского сельского поселения специального разрешения на движение транспортных средств по автомобильным дорогам, находящимся в собственности Приволжского сельского поселения (далее – Разрешение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ешение выдается в случае, если маршрут, часть маршрута транспортного средства, осуществляющего перевозки тяжеловесных грузов, проходит по автомобильным дорогам, находящимся в собственности Приволжского сельского поселения,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111 статьи 333.33 Налогового кодекса Российской Федерации и возмещение вреда до начала поезд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расчета, начисления и взимания платы в счет возмещения вреда организуется Администрацией Приволжского сельского поселения в отношении участков автомобильных дорог местного значения, находящихся в собственности Приволжского сельского поселения, по которым проходит маршрут (часть маршрута) движения транспортного средства, осуществляющего перевозку тяжеловесных груз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платы в счет возмещения вреда определяется в зависимости от:      а) превышения установленных правилами перевозки грузов автомобильным транспортом, утверждаемыми Правительством Российской Федерации или решением о временном ограничении движения транспортных средств, принимаемом в порядке, предусмотренном частью 1.2 статьи 30 Федерального закона </w:t>
      </w:r>
      <w:r>
        <w:rPr>
          <w:sz w:val="28"/>
          <w:szCs w:val="28"/>
          <w:shd w:fill="FFFFFF" w:val="clear"/>
        </w:rPr>
        <w:t xml:space="preserve">от 08.11.2007 года № 257-ФЗ </w:t>
      </w:r>
      <w:r>
        <w:rPr>
          <w:rFonts w:cs="Times New Roman" w:ascii="Times New Roman" w:hAnsi="Times New Roman"/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 допустимой массы транспортного сред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 допустимых осевых нагрузок транспортного сред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а вреда, определенного для автомобильных дорог местного значения;</w:t>
        <w:br/>
        <w:t>в) протяженности участков автомобильных дорог местного значения, по которым проходит маршрут транспортного средства; 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зового компенсационного индекса текущего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=</w:t>
      </w:r>
      <w:r>
        <w:rPr>
          <w:rFonts w:cs="Times New Roman" w:ascii="Times New Roman" w:hAnsi="Times New Roman"/>
          <w:sz w:val="28"/>
          <w:szCs w:val="28"/>
        </w:rPr>
        <w:t>[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+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1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2</w:t>
      </w:r>
      <w:r>
        <w:rPr>
          <w:rFonts w:cs="Times New Roman" w:ascii="Times New Roman" w:hAnsi="Times New Roman"/>
          <w:sz w:val="28"/>
          <w:szCs w:val="28"/>
        </w:rPr>
        <w:t>...+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sz w:val="28"/>
          <w:szCs w:val="28"/>
        </w:rPr>
        <w:t>)]х S х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    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в счет возмещения вреда участку автомобильной дороги (рубле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  автомобильных дорог местного значения  (рублей на 100 километров);   </w:t>
        <w:br/>
        <w:t>    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1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2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sz w:val="28"/>
          <w:szCs w:val="28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t>     i - количество осей транспортного средства, по которым имеется превышение предельно допустимых осевых нагрузок;</w:t>
        <w:br/>
        <w:t>    S - протяженность участка автомобильной дороги (сотни километров);</w:t>
        <w:br/>
        <w:t>    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=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х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где:</w:t>
        <w:br/>
        <w:t>    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- базовый компенсационный индекс предыдущего года;</w:t>
        <w:br/>
        <w:t>     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едства, полученные в качестве платежей в счет возмещения вреда, подлежат зачислению в доход бюджета Приволж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9"/>
        <w:jc w:val="center"/>
        <w:rPr/>
      </w:pPr>
      <w:r>
        <w:rPr/>
        <w:t>Размер вреда при превышении значений предельно допустимой массы      транспортного средства</w:t>
      </w:r>
    </w:p>
    <w:tbl>
      <w:tblPr>
        <w:tblW w:w="9444" w:type="dxa"/>
        <w:jc w:val="left"/>
        <w:tblInd w:w="-5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4965"/>
        <w:gridCol w:w="4479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5 до 7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8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7 до 1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9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10 до 1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15 до 2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6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20 до 2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3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25 до 3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6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30 до 3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3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35 до 4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5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40 до 4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67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45 до 5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25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5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вреда при превышении значений предельно допустимых осевых нагрузок на каждую ось транспортного</w:t>
      </w:r>
      <w:r>
        <w:rPr/>
        <w:t xml:space="preserve"> средства</w:t>
      </w:r>
    </w:p>
    <w:tbl>
      <w:tblPr>
        <w:tblW w:w="9444" w:type="dxa"/>
        <w:jc w:val="left"/>
        <w:tblInd w:w="-2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3786"/>
        <w:gridCol w:w="2317"/>
        <w:gridCol w:w="3341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вышение предельно допустимых осевых нагрузок на ось транспортного средства, (процентов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1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2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10 до 2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2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71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20 до 3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9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30 до 4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2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19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40 до 5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0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ыше 50 до 6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21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733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 размера вреда осуществляется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 934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ЖКХ-3</dc:creator>
  <dc:description/>
  <cp:keywords/>
  <dc:language>en-US</dc:language>
  <cp:lastModifiedBy>Пользователь</cp:lastModifiedBy>
  <cp:lastPrinted>2018-09-28T13:03:00Z</cp:lastPrinted>
  <dcterms:modified xsi:type="dcterms:W3CDTF">2018-10-01T07:35:00Z</dcterms:modified>
  <cp:revision>9</cp:revision>
  <dc:subject/>
  <dc:title/>
</cp:coreProperties>
</file>